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СТ 12.2.026.0-93. Оборудование деревообрабатывающе требования безопасности к конструкции (с Изменением N 1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СТ 12.2.026.0-93</w:t>
        <w:br/>
        <w:br/>
        <w:t>Группа Т5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МЕЖГОСУДАРСТВЕННЫЙ СТАНДАРТ</w:t>
        <w:br/>
        <w:br/>
        <w:br/>
        <w:t>ОБОРУДОВАНИЕ ДЕРЕВООБРАБАТЫВАЮЩЕЕ</w:t>
        <w:br/>
        <w:br/>
        <w:t>Требования безопасности к конструкции</w:t>
        <w:br/>
        <w:br/>
        <w:t>Woodworking equipment.</w:t>
        <w:br/>
        <w:t>Safety requirements for constru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МКС 79.120</w:t>
        <w:br/>
        <w:t>     ОКП 38 3000         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1995-07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и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РАБОТАН Техническим комитетом по стандартизации N 70 "Станки"</w:t>
        <w:br/>
        <w:t>     </w:t>
        <w:br/>
        <w:t>     ВНЕСЕН Техническим секретариатом Межгосударственного Совета по стандартизации, метрологии и сертификации</w:t>
        <w:br/>
        <w:t>     </w:t>
      </w:r>
    </w:p>
    <w:p>
      <w:pPr>
        <w:pStyle w:val="Normal"/>
        <w:spacing w:lineRule="auto" w:line="240" w:before="280" w:after="280"/>
        <w:rPr/>
      </w:pPr>
      <w:r>
        <w:rPr/>
        <w:t>2 ПРИНЯТ Межгосударственным Советом по стандартизации, метрологии и сертификации (протокол N 2-93 от 15.04.94)</w:t>
        <w:br/>
        <w:t>     </w:t>
        <w:br/>
        <w:t>     За принятие проголосовали:     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6"/>
        <w:gridCol w:w="4989"/>
      </w:tblGrid>
      <w:tr>
        <w:trPr>
          <w:trHeight w:val="23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госстандарт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49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стандарт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49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андарт Республики Казахстан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ыргызстан</w:t>
            </w:r>
          </w:p>
        </w:tc>
        <w:tc>
          <w:tcPr>
            <w:tcW w:w="49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тандарт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лдова</w:t>
            </w:r>
          </w:p>
        </w:tc>
        <w:tc>
          <w:tcPr>
            <w:tcW w:w="49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овастандарт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49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андарт России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менистан</w:t>
            </w:r>
          </w:p>
        </w:tc>
        <w:tc>
          <w:tcPr>
            <w:tcW w:w="49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госинспекция Туркменистана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андарт Украин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становлением Комитета Российской Федерации по стандартизации, метрологии и сертификации от 28.03.95 N 168 межгосударственный стандарт ГОСТ 12.2.026.0-93 введен в действие непосредственно в качестве государственного стандарта Российской Федерации с 1 июля 1995 г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ВЗАМЕН ГОСТ 12.2.026.1-80 - ГОСТ 12.2.026.10-80, ГОСТ 12.2.026.0-77, ГОСТ 12.2.026.11-81 - ГОСТ 12.2.026.16-81, ГОСТ 12.2.026.17-82, ГОСТ 12.2.026.18-83, ГОСТ 12.2.026.19-83, ГОСТ 12.2.026.20-84, ГОСТ 12.2.026.21-85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ЕРЕИЗДАНИЕ. Апрель 2001 г.</w:t>
        <w:br/>
        <w:t>     </w:t>
        <w:br/>
        <w:t xml:space="preserve">     ВНЕСЕ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енение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ятое Евразийским советом по стандартизации, метрологии и сертификации (протокол N 22 от 06.11.2002). Государство-разработчик Россия. Постановлением Госстандарта России от 05.05.2003 N 137-ст введено в действие на территории РФ с 01.10.2003 и опубликованное в ИУС N 8, 2003 год</w:t>
        <w:br/>
        <w:t>     </w:t>
        <w:br/>
        <w:t>     Изменение N 1 внесено юридическим бюро "Кодекс" по тексту ИУС N 8, 2003 год</w:t>
        <w:br/>
        <w:t>               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Настоящий стандарт устанавливает требования безопасности к конструкции деревообрабатывающего оборудования производственного назначения всех типов: станков, автоматических линий, машин, станков-автоматов и т.п. (далее - станков), предназначенного для использования в климатических условиях УХЛ1-УХЛ4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1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Специальные требования безопасности, необходимость соблюдения которых может быть вызвана особенностями конструкции станков и условиями эксплуатации, должны быть указаны в нормативных документах по стандартизации (НД) на станки конкретных видов и типов.</w:t>
        <w:br/>
        <w:t>     </w:t>
        <w:br/>
        <w:t xml:space="preserve">     Общие требования безопасности -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Требования настоящего стандарта являются обязательными.</w:t>
        <w:br/>
        <w:t>     </w:t>
        <w:br/>
        <w:t>     Стандарт пригоден для сертификаци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 Нормативные ссыл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В настоящем стандарте использованы ссылки на следующие стандарты:</w:t>
        <w:br/>
        <w:t>     </w:t>
        <w:br/>
        <w:t>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3-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Шум. Общие требования безопасности</w:t>
        <w:br/>
        <w:t>     </w:t>
        <w:br/>
        <w:t>    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5-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Общие санитарно-гигиенические требования к воздуху рабочей зоны</w:t>
        <w:br/>
        <w:t>     </w:t>
        <w:br/>
        <w:t>   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2-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Вибрация. Общие требования безопасности</w:t>
        <w:br/>
        <w:t>     </w:t>
        <w:br/>
        <w:t>    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28-80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Шум. Определение шумовых характеристик источников шума. Ориентировочный метод</w:t>
        <w:br/>
        <w:t>______________</w:t>
        <w:br/>
        <w:t xml:space="preserve">     * На территории Российской Федерации действует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1402-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  <w:br/>
        <w:t>   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30-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Электробезопасность. Защитное заземление, зануление</w:t>
        <w:br/>
        <w:t>     </w:t>
        <w:br/>
        <w:t>   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03-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Оборудование производственное. Общие требования безопасности</w:t>
        <w:br/>
        <w:t>     </w:t>
        <w:br/>
        <w:t>   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17-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Оборудование кузнечно-прессовое. Общие требования безопасности</w:t>
        <w:br/>
        <w:t>     </w:t>
        <w:br/>
        <w:t>   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22-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Конвейеры. Общие требования безопасности</w:t>
        <w:br/>
        <w:t>     </w:t>
        <w:br/>
        <w:t>    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2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Рабочее место при выполнении работ сидя. Общие эргономические требования</w:t>
        <w:br/>
        <w:t>     </w:t>
        <w:br/>
        <w:t>    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3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Рабочее место при выполнении работ стоя. Общие эргономические требования</w:t>
        <w:br/>
        <w:t>     </w:t>
        <w:br/>
        <w:t>    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6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Пресс-формы для изготовления резинотехнических изделий. Общие требования безопасности</w:t>
        <w:br/>
        <w:t>     </w:t>
        <w:br/>
        <w:t>    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40-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Гидроприводы объемные и системы смазочные. Общие требования безопасности к конструкции</w:t>
        <w:br/>
        <w:t>     </w:t>
        <w:br/>
        <w:t>    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61-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Оборудование производственное. Общие требования безопасности к рабочим местам</w:t>
        <w:br/>
        <w:t>     </w:t>
        <w:br/>
        <w:t>    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101-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Пневмоприводы. Общие требования безопасности к конструкции</w:t>
        <w:br/>
        <w:t>     </w:t>
        <w:br/>
        <w:t>    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3.001-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Пневмоприводы. Общие требования безопасности к монтажу, испытаниям и эксплуатации</w:t>
        <w:br/>
        <w:t>     </w:t>
        <w:br/>
        <w:t>    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12-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Вибрация. Средства измерения и контроля вибрации на рабочих местах. Технические требования</w:t>
        <w:br/>
        <w:t>     </w:t>
      </w:r>
    </w:p>
    <w:p>
      <w:pPr>
        <w:pStyle w:val="Normal"/>
        <w:spacing w:lineRule="auto" w:line="240" w:before="280" w:after="28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26-76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Цвета сигнальные и знаки безопасности</w:t>
        <w:br/>
        <w:t>________________</w:t>
        <w:br/>
        <w:t xml:space="preserve">     * На территории РФ действует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12.4.026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  <w:br/>
        <w:t>    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40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андартов безопасности труда. Органы управления производственным оборудованием. Обозначения</w:t>
        <w:br/>
        <w:t>     </w:t>
        <w:br/>
        <w:t>    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.001-88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разработки и постановки продукции на производство</w:t>
        <w:br/>
        <w:t>____________</w:t>
        <w:br/>
        <w:t xml:space="preserve">     * На территории Российской Федерации действует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15.201-2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  <w:br/>
        <w:t>    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427-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ейки измерительные металлические. Технические условия</w:t>
        <w:br/>
        <w:t>     </w:t>
        <w:br/>
        <w:t>    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9146-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управления станков. Направление действия</w:t>
        <w:br/>
        <w:t>     </w:t>
        <w:br/>
        <w:t>    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3837-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ометры общего назначения. Технические условия</w:t>
        <w:br/>
        <w:t>     </w:t>
        <w:br/>
        <w:t>    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150-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<w:br/>
        <w:t>     </w:t>
        <w:br/>
        <w:t>    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7187-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момеры. Общие технические требования и методы испытаний</w:t>
        <w:br/>
        <w:t>     </w:t>
        <w:br/>
        <w:t>    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7677-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ЭК 598-1-86, МЭК 598-2-1-79, МЭК 598-2-2-79, МЭК 598-2-4-79, МЭК 598-2-19-81) Светильники. Общие технические условия</w:t>
        <w:br/>
        <w:t>     </w:t>
        <w:br/>
        <w:t>    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52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Маховики управления и штурвалы. Общие эргономические требования</w:t>
        <w:br/>
        <w:t>     </w:t>
        <w:br/>
        <w:t>    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53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Рычаги управления. Общие эргономические требования</w:t>
        <w:br/>
        <w:t>     </w:t>
        <w:br/>
        <w:t>    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889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Кресло человека-оператора. Общие эргономические требования</w:t>
        <w:br/>
        <w:t>     </w:t>
        <w:br/>
        <w:t>    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269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Рабочее место оператора. Взаимное расположение элементов рабочего места. Общие эргономические требования</w:t>
        <w:br/>
        <w:t>     </w:t>
        <w:br/>
        <w:t>    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3-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Выключатели и переключатели поворотные. Общие эргономические требования</w:t>
        <w:br/>
        <w:t>     </w:t>
        <w:br/>
        <w:t>    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4-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Выключатели и переключатели клавишные и кнопочные. Общие эргономические требования</w:t>
        <w:br/>
        <w:t>     </w:t>
        <w:br/>
        <w:t>    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3000-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"человек-машина". Пульты управления. Общие эргономические требования</w:t>
        <w:br/>
        <w:t>     </w:t>
        <w:br/>
        <w:t>    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5166-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ины для целлюлозно-бумажной промышленности. Требования безопасности</w:t>
        <w:br/>
        <w:t>     </w:t>
        <w:br/>
        <w:t>    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5223-8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ие деревообрабатывающее. Общие технические условия</w:t>
        <w:br/>
        <w:t>     </w:t>
      </w:r>
    </w:p>
    <w:p>
      <w:pPr>
        <w:pStyle w:val="Normal"/>
        <w:spacing w:lineRule="auto" w:line="240" w:before="280" w:after="28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7487-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ЭК 204-1-81)* Электрооборудование производственных машин. Общие технические требования и методы испытаний</w:t>
        <w:br/>
        <w:t>______________</w:t>
        <w:br/>
        <w:t xml:space="preserve">     * На территории Российской Федерации действует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МЭК 60204-1-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устройства электроустанов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УЭ, 6-е издание)</w:t>
        <w:br/>
        <w:t>     </w:t>
        <w:br/>
        <w:t xml:space="preserve">     (Измененная редакция,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м.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     </w:t>
        <w:br/>
        <w:t>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 Общие требования к станкам всех ти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Защитные устройства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Станок должен иметь защитные устройства, исключающие в процессе работы:</w:t>
        <w:br/>
        <w:t>     </w:t>
        <w:br/>
        <w:t>     - соприкосновение человека с движущимися элементами и режущим инструментом;</w:t>
        <w:br/>
        <w:t>     </w:t>
        <w:br/>
        <w:t>     - вылет режущего инструмента или его элементов;</w:t>
        <w:br/>
        <w:t>     </w:t>
        <w:br/>
        <w:t>     - выбрасывание режущим инструментом обрабатываемых заготовок и отходов;</w:t>
        <w:br/>
        <w:t>     </w:t>
        <w:br/>
        <w:t>     - возможность выхода за установленные пределы подвижных частей станка (кареток, салазок, тележек, рамок, столов, суппортов и пр.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 Зона обработки должна быть закрыта защитным устройством, открывающимся во время прохождения обрабатываемого материала или инструмента только на такие высоту и ширину, которые соответствуют габаритным размерам обрабатываемого материала или инструмента.</w:t>
        <w:br/>
        <w:t>     </w:t>
        <w:br/>
        <w:t>     Неподвижные защитные устройства допускается применять, когда исключена возможность соприкосновения станочника с работающим режущим инструменто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 Защитные устройства механизмов и узлов, периодически переставляемых и регулируемых, должны иметь такую конструкцию, чтобы их можно было устанавливать или открывать без применения слесарно-монтажного инструмента (гаечного ключа, отвертки и т.п.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 Защитные устройства, которые необходимо открывать или снимать для замены и правки инструмента, а также защитные устройства ременных, зубчатых и фрикционных передач, ведущих и ведомых звездочек цепных конвейеров, которые могут быть открыты или сняты без применения слесарно-монтажного инструмента (гаечного ключа, отвертки и т.п.), должны быть сблокированы с пусковыми и тормозными устройствами.</w:t>
        <w:br/>
        <w:t>     </w:t>
        <w:br/>
        <w:t>     Блокирующее устройство должно исключать возможность пуска станка при незакрытых или снятых защитных устройствах, обеспечивать полную остановку двигателей приводов (в соответствии с требованиями 3.2.4) в случае открытия защитных устройств или их частей или исключать открытие защитных устройств во время работы.</w:t>
        <w:br/>
        <w:t>     </w:t>
        <w:br/>
        <w:t>     Установка защитного устройства в рабочее положение не должна вызывать самопроизвольный пуск станка; пуск станка должен быть осуществлен только от органа управления станко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 Защитные устройства должны быть изготовлены из сплошного листового материала. Допускается изготовление защитных ограждений из сетки или листового материала с отверстиями. При этом расстояние от движущихся деталей до поверхности ограждения должно соответствовать указанному в таблице.</w:t>
        <w:br/>
        <w:t>     </w:t>
      </w:r>
    </w:p>
    <w:p>
      <w:pPr>
        <w:pStyle w:val="Normal"/>
        <w:spacing w:lineRule="auto" w:line="240" w:before="280" w:after="280"/>
        <w:rPr/>
      </w:pPr>
      <w:r>
        <w:rPr/>
        <w:br/>
        <w:t>     Таблица 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803"/>
      </w:tblGrid>
      <w:tr>
        <w:trPr>
          <w:trHeight w:val="23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ллиметрах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й диаметр окружности, записанной в отверстие решетки, сетк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движущихся деталей до поверхности ограждения, не менее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 включ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15 "</w:t>
            </w:r>
          </w:p>
        </w:tc>
        <w:tc>
          <w:tcPr>
            <w:tcW w:w="480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" 40 "</w:t>
            </w:r>
          </w:p>
        </w:tc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 Защитные устройства должны быть изготовлены и установлены с точностью, исключающей их перекос или смещение от заданного положения относительно закрываемых ими движущихся или вращающихся элементов и соприкосновение с последними. Подвижные части защитных устройств, которые необходимо настраивать в зависимости от размеров обрабатываемых заготовок, должны иметь крепление, не требующее применения слесарно-монтажного инструмента (гаечного ключа, отвертки и т.п.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 Конструкция и материалы защитных устройств станков, при работе которых возможно образование взрывоопасной среды (например, шлифовальных, калибровочных, полировальных и других станков), должны исключать возможность образования искр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 Усилия для закрытия и открытия неподвижных защитных устройств вручную не должны превышать 80 Н (8 кгс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 Усилия для подъема или сдвигания подвижной части защитного устройства не должны превышать 60 Н (6 кгс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 Защитные устройства не должны:</w:t>
        <w:br/>
        <w:t>     </w:t>
        <w:br/>
        <w:t>     - снижать освещенность рабочего места;</w:t>
        <w:br/>
        <w:t>     </w:t>
        <w:br/>
        <w:t>     - увеличивать шум, создаваемый движущимися частями станка;</w:t>
        <w:br/>
        <w:t>     </w:t>
        <w:br/>
        <w:t>     - повышать вибрацию станка;</w:t>
        <w:br/>
        <w:t>     </w:t>
        <w:br/>
        <w:t>     - препятствовать наблюдению за работой режущего инструмента там, где это необходимо;</w:t>
        <w:br/>
        <w:t>     </w:t>
        <w:br/>
        <w:t>     - затруднять удаление отход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1 Крепление защитных устройств должно быть надежным, исключающим возможность самопроизвольного снят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2 Конструкция станков должна исключать возможность травмирования обслуживающего персонала подвижными частями станков или обрабатываемыми заготовками, которые по технологическим причинам не могут быть закрыты защитными устройствами.</w:t>
        <w:br/>
        <w:t>     </w:t>
        <w:br/>
        <w:t xml:space="preserve">     Подвижные части станка, представляющие потенциальную опасность травмирования обслуживающего персонала, должны иметь предупредительную окраску. Сигнальные цвета и знаки безопасности - по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Предохранительные и блокирующие устройства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 Крайние положения подвижных частей станков с механической, пневматической или гидравлической подачей должны быть ограничены упорами, концевыми выключателями и т.д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 Станок должен быть оснащен устройствами и блокировками, предохраняющими его от перегруз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 В станках, имеющих раздельные приводы главного движения и механизированной подачи, должна быть предусмотрена блокировка, обеспечивающая невозможность включения механизма подачи до включения привода главного движения. Соответственно выключение привода механизма подачи должно быть осуществлено при остановке режущего инструмент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 Станки с движущимися рабочими органами, защищенные откидными и легкосъемными защитными устройствами, должны быть оснащены надежно действующими тормозными системами, обеспечивающими останов этих рабочих органов не более чем через 6 с с момента выключения их двигателей при снятии кожуха ограждения или нажатия кнопки "Стоп". Тормозные устройства должны быть сблокированы с пусковым устройством так, чтобы было исключено торможение при невыключенных двигателях. Если технически достичь торможения какого-либо рабочего органа в течение 6 с нельзя, необходимо предусматривать такое ограждение, время снятия которого превышало бы на 6 с время торможения рабочего орган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 Тормозные устройства должны обеспечивать надежный останов режущего инструмента, подвижных частей станка или обрабатываемой заготовки. Изменение давления в гидравлических или пневматических системах не должно отражаться на эффективности работы автоматических тормозных устройств станк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 Станки с поступательно-возвратным движением рабочих органов, представляющих опасность для обслуживающего персонала (например, ножниц для шпона и т.п.), должны иметь устройства, исключающие пуск механизмов прижима и перемещения рабочего органа при нахождении рук обслуживающего персонала в рабочей зоне, обеспечивающие занятость обеих рук во время рабочего цикла (двуручное управление и др.) или исключающие возможность попадания рук обслуживающего персонала в рабочую зону.</w:t>
        <w:br/>
        <w:t>     </w:t>
        <w:br/>
        <w:t>     Расстояние между органами двуручного управления должно быть не менее 300 мм.</w:t>
        <w:br/>
        <w:t>     </w:t>
        <w:br/>
        <w:t>     Отключение хотя бы одного из органов двуручного управления во время рабочего хода должно вызывать останов рабочего органа или его возврат в исходное положе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 В станке, при эксплуатации которого в результате аварийных случаев может возникнуть взрывоопасная ситуация, должны быть предусмотрены устройства и приспособления, предохраняющие станок от разрушения и препятствующие распространению взрыв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 Рабочие органы станков, а также захватывающие, зажимные, подъемные устройства или их приводы должны быть оборудованы средствами, предотвращающими возникновение опасности при полном или частичном прекращении подачи энергоносителя (электрического тока, гидравлической жидкости, сжатого воздуха и т.п.) к приводам этих устройст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 Узлы станков, имеющие настроечные перемещения, должны быть оснащены устройствами, исключающими самопроизвольное ослабление их в процессе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 Подвижные части станков должны иметь устройства для защиты от самопроизвольного движения при ремонте, транспортировании и т.п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 При применении пневматических приводов должна быть исключена возможность травмирования людей стружкой и пылью при отбрасывании последних воздухо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 В станках, которые невозможно видеть полностью с рабочего места, а неожиданное их включение может представлять опасность для людей, оказавшихся вблизи станка, должна быть предусмотрена блокировка, не допускающая включение станка без предварительного включения предупредительной сигнализации, действующей в течение не менее 10 с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 Все станки и механизмы, действующие в линии, должны работать в установленной технологическим процессом последовательности и иметь соответствующие блокиров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 Нарушение нормальной работы исполнительных механизмов линии должно автоматически сопровождаться остановкой всех механизмов, предшествующих в технологическом потоке останавливаемому механизму (станку) и влияющих на безопасную работу лин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Органы управления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 Требования к органам управления - по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3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бочее место должно соответствовать требованиям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8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равление действия органов управления станка - по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91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имволы органов управления станка - по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 Станок должен быть оснащен надежно действующими устройствами для включения и остановки непосредственно с рабочего места.</w:t>
        <w:br/>
        <w:t>     </w:t>
        <w:br/>
        <w:t>     При необходимости включения станка с нескольких рабочих мест на главном пульте должен быть предусмотрен переключатель, не допускающий одновременное пользование дублированными органами управл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 На станках должны быть отчетливо обозначены направления вращения режущих орган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 Усилия на рукоятках, рычагах и маховичках при ручном управлении не должны превышать: при постоянном управлении - 40 Н (4 кгс); включаемых не более пяти раз в смену - 120 Н (12 кгс); включаемых от шести до двадцати пяти раз - 60 Н (6 кгс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 Педали должны иметь рифленую или шероховатую поверхность. Ширина педали должна быть не менее 80 мм, а длина от упора - 110 мм. Возвышение педали над уровнем пола перед нажатием не должно превышать 120 мм, а после нажатия - 60 мм.</w:t>
        <w:br/>
        <w:t>     </w:t>
        <w:br/>
        <w:t>     Усилия при нажатии на педаль не должны превышать при положении рабочего: сидя - 27 Н (2,7 кгс); стоя - 35 Н (3,5 кгс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 Число органов управления, их конструкция и размещение не должны препятствовать удобному, точному и быстрому управлению станком и наблюдению за сигнальными устройств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 Органы управления должны быть расположены в зоне действия обслуживающего персонала и быть доступными с учетом эргономических факто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 Все органы управления, за исключением кнопок аварийного отключения с грибовидным толкателем красного цвета, должны иметь четко выполненные знаки или надписи, точно определяющие их назначе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 Исполнение и расположение ручных и ножных органов управления должны исключать самопроизвольное или случайное включение станка или его рабочих орган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 В станках, работающих в автоматическом режиме, и в станках с программным управлением должно быть предусмотрено также и ручное управле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Устройства для установления, закрепления и подачи заготовок и инструмента на станке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 Станки, в которых используются громоздкие и тяжелые инструменты (например, дисковые пилы диаметром свыше 600 мм, ножевые головки и валы массой 8 кг и т.п.), должны быть оснащены приспособлениями, обеспечивающими безопасное снятие и установку указанных инструмент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 В станке должны быть обеспечены надежный прижим и правильная подача заготовок к режущему инструменту, исключающие перекосы заготовки в процессе обработ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 Конструкция устройств для закрепления движущихся съемных элементов, в том числе инструмента, должна исключать самопроизвольное ослабление закрепляющих устройств при работе станк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Смазка, гидравлические и пневматические приводы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 Требования безопасности к гидравлическим приводам - по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 пневмоприводам - по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3.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1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 Узлы, подлежащие смазке и расположенные в труднодоступных и опасных местах, должны быть снабжены автоматической или одноразовой смазкой на период работы между профилактическими осмотрами. Места смазки должны быть обозначе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Устройства для удаления отходов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 В конструкции станка должны быть предусмотрены приемники для улавливания отходов (опилок, щепы, стружки, пыли) и вредных для человека веществ (паров формальдегида, фенола, толуола, ксилола и др.) и направления их в устройства для удаления и транспортирования.</w:t>
        <w:br/>
        <w:t>     </w:t>
        <w:br/>
        <w:t>     Приемники, предназначенные для улавливания отходов и направления их в устройства для удаления и транспортирования, должны являться частью станков. В паспорте станка должны быть указаны количество отбираемого воздуха, скорость потока в выходном патрубке, коэффициент аэродинамического сопротивления приемника и способ подключения отсасывающего устройства. Сечение присоединительного отверстия патрубка должно быть установлено с учетом оптимального безопасного эффекта отсасывания.</w:t>
        <w:br/>
        <w:t>     </w:t>
        <w:br/>
        <w:t xml:space="preserve">     Содержание пыли или других вредных веществ в воздухе рабочей зоны, выделяемых при работе станков, не должно превышать предельно допустимых концентраций, установленных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пределяется по методикам, разработанным в соответствии с требованиями указанного стандарта.</w:t>
        <w:br/>
        <w:t>     </w:t>
        <w:br/>
        <w:t>     Если из-за конструктивных и технологических причин невозможно использовать местное устройство для удаления отходов непосредственно из зоны резания, то в эксплуатационных документах указывают меры, обеспечивающие их удале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Шумовые и вибрационные характеристики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1 Требования к шумовым характеристикам станков и средствам защиты от шума - по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Допустимые значения шумовых характеристик должны быть указаны в НД на деревообрабатывающее оборудование конкретных типов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2 Требования к вибрационным характеристикам станков и обеспечению вибробезопасных условий труда - по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Допустимые значения вибрационных характеристик должны быть указаны в НД на деревообрабатывающее оборудование конкретных тип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 Шум и вибрацию станков измеряют при холостом режиме и работе под нагрузко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Рабочие площадки и лестницы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 Станки, имеющие не доступные с пола органы управления или сменяемые элементы, а также механизмы и контрольно-измерительные приборы, за которыми требуется наблюдение, следует снабжать надежно закрепляемыми постоянными площадками с перилами и другими устройствами, предназначенными для удобного пользования органами управления и наблюдения, оборудованными нескользким настилом. Ширина настила - не менее 800 мм со сплошной обшивкой по краям высотой не менее 100 мм, высота перил - не менее 800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 Документация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1 В эксплуатационных документах, отправляемых со станком заказчику, должен быть раздел по технике безопасности, в котором излагают меры безопасности, предусмотренные конструкцией станка, и требования безопасности при его эксплуатац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2 В разделе "Общее заключение по результатам испытания изделия" Свидетельства о приемке станка предприятие-изготовитель должно указать, что станок соответствует требованиям настоящего стандарта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 Электрооборудование и местное освещ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Электрическое и электронное оборудование (далее - электрооборудование) станков должно соответствовать требованиям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74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аждый станок должен иметь вводный выключатель ручного или дистанционного действия, который должен быть расположен в удобном для эксплуатации месте и с помощью которого должно быть произведено отключение электрооборудования от се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Для станков с несколькими пультами управления, обслуживание которых с одного рабочего места невозможно, каждый пульт должен быть оснащен аппаратом аварийного отключения. На станках с большой сферой обслуживания аппараты аварийного отключения должны быть расположены на расстоянии не более 10 м один от другого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Электрическая схема станков должна предусматривать блокировку, не позволяющую включать станок при неработающей вытяжной вентиляции для удаления отходов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 Электрооборудование для всех классов пожароопасных и взрывоопасных зон должно соответствовать требованиям разделов "Электрооборудование пожароопасных установок" и "Электрооборудование взрывоопасных установок"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 устройства электроустанов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УЭ) соответственно.</w:t>
        <w:br/>
        <w:t>     </w:t>
        <w:br/>
        <w:t>     Класс пожароопасной или взрывоопасной зоны по ПУЭ, а также степень защиты оболочек электродвигателей и электроаппаратуры, установленной вне оболочек, должны быть указаны в эксплуатационных документ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Корпуса электроаппаратов, работающих при пониженном напряжении от вторичных обмоток трансформатора управления или освещения, не требуют подвода заземляющего провода при условии их закрепления на заземляющей части станка и при условии, что соприкасающиеся поверхности корпусов аппаратов и станка являются металлически чистыми и между ними имеется надежный металлический контакт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Сопротивление между контактным зажимом наружного защитного провода и любой незащищенной электропроводящей частью электрооборудования станка (корпуса) не должно превышать 0,1 Ом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 Электрооборудование должно быть оснащено нулевой защитой по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ключающей самопроизвольное включение станков при восстановлении внезапно исчезнувшего напряже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 Необходимость местного освещения в станках и конкретные требования к нему (типы светильников, место крепления, мощность используемых ламп, уровень освещенности) устанавливают в технических условиях или заменяющих их технических документах на станки конкретных видов.</w:t>
        <w:br/>
        <w:t>     </w:t>
        <w:br/>
        <w:t>     Конструкция светильника местного освещения должна обеспечивать возможность удобной, надежной его установки и фиксации в требуемом положении.</w:t>
        <w:br/>
        <w:t>     </w:t>
        <w:br/>
        <w:t xml:space="preserve">     Светильники местного освещения, применяемые в станках, должны быть рассчитаны на напряжение до 24 В и соответствовать требованиям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76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74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 Специальные требования безопасности к конкретным группам деревообрабатывающего оборуд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Станки должны соответствовать не только требованиям разделов 1 и 2, но и требованиям раздела 3, относящимся к конкретным группам станков. Для станков, на которые в разделе 3 не установлены требования безопасности, дополнительные требования должны быть указаны в НД на станки конкретных видов и тип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Окорочные станки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 Станки должны соответствовать требованиям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 Перед подающим механизмом станка должен быть установлен ограничитель максимального диаметра окариваемых бревен.</w:t>
        <w:br/>
        <w:t>     </w:t>
        <w:br/>
        <w:t>     Допускается устанавливать ограничитель диаметра бревен, совмещенный с ограничителем опасного раскачивания во время окор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 Подающие и приемные вальцы должны удерживать окариваемое бревно от проворачи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 На окорочных станках должна быть предусмотрена блокировка, обеспечивающая невозможность включения:</w:t>
        <w:br/>
        <w:t>     </w:t>
        <w:br/>
        <w:t>     - привода ротора до включения привода механизма смазки;</w:t>
        <w:br/>
        <w:t>     </w:t>
        <w:br/>
        <w:t>     - привода механизма подачи до включения привода ротора и автомеханическое отключение привода механизма подачи при выключении привода ротора;</w:t>
        <w:br/>
        <w:t>     </w:t>
        <w:br/>
        <w:t>     - подающего конвейера до включения привода механизма подач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 На станках должно быть предусмотрено реверсирование подачи для обратного вывода окариваемого бревна. В процессе реверсирования не должно быть врезания короснимателей в древесину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6 Электрооборудование должно обеспечивать возможность эксплуатации станка в помещении класса П-II по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Лесопильные вертикальные рамы (далее - лесопильные рамы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 На лесопильных рамах должно быть предусмотрено реверсирование подачи для обратного вывода распиливаемого бревна или брус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 Пильная рама должна фиксироваться тормозом в любом положении. Самопроизвольное опускание пильной рамки в нижнее положение должно быть исключено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 Конструкция лесопильной рамы не должна допускать подбрасывания пильной рамкой горбылей и боковых досок в конце распиловки и должна надежно удерживать их при всех режимах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 Подача бревна или брусьев в неработающий пильный узел лесопильной рамы должна быть исключен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 Направляющие пильной рамки лесопильных рам должны быть оборудованы системой смаз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 Двухэтажная лесопильная рама должна быть оборудована устройством для охлаждения нижних направляющих пильной рамки, исключающим пуск лесопильной рамы при отсутствии требуемого давления охлаждающей жидкос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 Верхние подающие вальцы в лесопильных рамах с неоткрывающимися воротами должны быть при смене постава надежно зафиксированы специальными приспособления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 Лесопильная рама должна иметь кнопки аварийного отключения всех рабочих органов на пультах управления, а также на первом этаже лесопильного цеха для двухэтажных лесопильных ра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 Зажимные тележки лесопильных рам должны быть оборудованы:</w:t>
        <w:br/>
        <w:t>     </w:t>
        <w:br/>
        <w:t>     - предохранительным устройством, исключающим возможность попадания обслуживающего персонала под тележку;</w:t>
        <w:br/>
        <w:t>     </w:t>
        <w:br/>
        <w:t>     - ограничителями от схода с рельс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 Открывающиеся ворота лесопильной рамы должны быть сблокированы с пусковым устройством так, чтобы пуск и работа рамы с незакрытыми воротами были невозмож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1 Вращающиеся и движущиеся детали лесопильной рамы, находящиеся ниже уровня пола, должны иметь защитное ограждение, предотвращающее доступ обслуживающего персонала в эту зону. Входная дверца защитного ограждения должна быть сблокирована с приводом рам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2 Электропроводка должна быть выполнена проводами с медными жил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3 Электрооборудование должно иметь исполнение, соответствующее классу помещения П-II по ПУЭ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Ленточнопильные вертикальные станки для продольной распиловки бревен, ленточнопильные механизмы полуавтоматических и автоматических линий для продольной распиловки бревен и пиломатериалов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 Пила станка в нерабочей зоне вместе со шкивами должна быть ограждена сплошными неподвижными ограждениями, а в рабочей зоне - подвижным ограждением, устанавливаемым по высоте (толщине) распиливаемого матери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 Станки должны быть оборудованы автоматически действующим устройством для улавливания пильной ленты при ее обрыв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 Станки должны быть снабжены устройствами, автоматически очищающими от опилок и смолы шкивы, пильную ленту и рельс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 Механизм зажима тележки станка должен обеспечивать крепление бревен при рабочем и обратном (холостом) ход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 Пуск станков в наладочном режиме должен быть проведен с наладочного пульта, при этом должен быть отключен центральный пульт управл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 На концах рельсового пути должны быть установлены ограничительные упоры, препятствующие движению тележ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7 Все токопроводящие провода для обеспечения надежной защиты их от механических повреждений должны быть заключены в трубы или металлорукава, имеющие заземление, и уложены в закрываемые ниш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8 Подача бревна в неработающий пильный узел станка должна быть исключен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9 Электрооборудование должно обеспечивать возможность эксплуатации станков в пожароопасной зоне класса П-II по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Строгаль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 Ножевые валы и фрезерные головки станков должны иметь цилиндрическую форму и быть отбалансированы. Вставные ножи в них и насадные сборные фрезы должны соответствовать требованиям НД на инструмент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 Рейсмусовые и четырехсторонние продольно-фрезерные (строгальные) станки должны иметь со стороны подачи встроенные противовыбрасывающие устройства. Элементы противовыбрасывающего устройства должны обеспечивать надежный захват заготовки и самостоятельно возвращаться в исходное положение.</w:t>
        <w:br/>
        <w:t>     </w:t>
        <w:br/>
        <w:t>     На четырехсторонних продольно-фрезерных (строгальных) станках должны быть предусмотрены:</w:t>
        <w:br/>
        <w:t>     </w:t>
        <w:br/>
        <w:t>     - автоматическое отключение привода подачи в направлении обработки при отводе противовыбрасывающего устройства;</w:t>
        <w:br/>
        <w:t>     </w:t>
        <w:br/>
        <w:t>     - реверсирование для вывода обрабатываемой заготов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 На рейсмусовых станках, предназначенных для одновременной обработки нескольких заготовок, различающихся по толщине, передние подающие вальцы и передние прижимы должны быть секционны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4 На станках с автоматической или механической подачей заготовок перед механизмами подачи должны быть установлены ограничители предельной толщины заготово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5 Рейсмусовые станки должны быть оснащены блокирующим устройством, не позволяющим перемещать стол по высоте от механического привода при вращающемся ножевом вал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6 Корпуса подшипников ножевого вала не должны со стороны рабочего места у фуговального станка выступать над поверхностью столов и не должны иметь выступающих частей (болтов и др.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7 Нерабочая часть режущего инструмента фуговальных и четырехсторонних продольно-фрезерных (строгальных) станков должна быть закрыта выдвижным ограждением в соответствии с шириной обрабатываемых заготово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8 Края столов, расположенные у ножевого вала фуговальных станков, должны быть снабжены стальными остроскошенными накладками заподлицо с рабочей поверхностью стол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9 На станках, оборудованных заточными приспособлениями, должно быть предусмотрено блокирующее устройство, исключающее возможность включения привода шлифовального круга и перемещения каретки заточного приспособления при вращающемся ножевом вале и возможность включения ножевого вала при работающем заточном приспособлен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0 Фуговальные и продольно-фрезерные (строгальные) станки должны быть оснащены регулируемой направляющей линейкой, легко снимаемой и устанавливаемой без использования специальных инструмент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1 Расстояние между кромкой накладки заднего стола и траекторией, описываемой лезвиями ножей, не должно превышать 3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2 Конструкция станины должна предусматривать возможность установления станка на виброопоры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13 Электрооборудование должно обеспечивать эксплуатацию станка в помещении класса П-II по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Фрезерные станки (кроме фрезерных станков для обработки бревен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 Станки должны иметь блокирующее устройство, исключающее включение станка при застопоренном шпиндел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 Фрезерный инструмент и патроны для закрепления инструмента должны быть отбалансирова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3 На станках с нижним расположением шпинделя при обработке заготовок режущим инструментом диаметром более 200 мм или сборными фрезами должны быть предусмотрены дополнительные кронштейны для удержания верхнего конца шпиндел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4 На станках с нижним расположением шпинделя диаметр отверстия в столе для шпинделей не должен превышать диаметр шпинделя более чем на 30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5 В конструкции станка с нижним расположением шпинделя должна быть предусмотрена возможность установления копирных колец для опоры шаблонов при обработке криволинейных профилей заготово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6 Конструкция стола станка должна позволять присоединять к нему механизм подачи заготов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7 Ограждения режущих инструментов копировальных станков с верхним расположением шпинделя при углублении инструмента в заготовку должны закрывать оставшуюся часть инструмента, а при выходе инструмента из заготовки должны его полностью ограждать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8 Конструкция станины должна предусматривать возможность установления станка на виброопоры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9 Электрооборудование должно обеспечивать возможность эксплуатации станка в помещении класса П-II по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Э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Сверлильные, сверлильно-пазовальные и долбежные станки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1 Режущая цепь в цепнодолбежных станках должна быть натянута так, чтобы просвет между линейкой и цепью, оттянутой с усилием 5 кг от линейки по ее середине, был от 3 до 5 мм. (Просвет между линейкой и цепью следует измерять металлической линейкой по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4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2 При закреплении инструмента в патроне винтами последние должны быть потайны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3 Механизмы станков, их части и инструменты, вращающиеся в одном или в противоположных направлениях, должны быть надежно закреплены во избежание самоотверты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4 Механизмы загрузки и снятия деталей должны обеспечивать безопасность работы на станк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5 На многошпиндельных проходных сверлильных станках со стороны загрузки и разгрузки обрабатываемых заготовок должны быть смонтированы устройства аварийного останова. Устройства останова должны быть сблокированы между собо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6 На одношпиндельных сверлильных станках ограждения режущих инструментов при углублении их в заготовку должны закрывать оставшуюся часть инструмента, а при выходе инструмента из заготовки должны его полностью ограждать.</w:t>
        <w:br/>
        <w:t>     </w:t>
        <w:br/>
        <w:t>     Ограждения должны быть телескопическими, прозрачными или решетчаты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7 Конструкция станины должна предусматривать возможность установки станка на виброопоры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8 Электрооборудование должно обеспечивать возможность эксплуатации станка в помещении класса П-II по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Круглопильные станки, круглопильные узлы станков полуавтоматических и автоматических линий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 Общие требования безопасност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1 Частота вращения пильных валов не должна превышать максимально допускаемой частоты вращения пил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2 Зазор между боковой поверхностью паза для пилы в столе станка и боковой поверхностью пилы не должен превышать 3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3 Элементы и пульты управления станков не должны находиться в плоскости диска пил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4 Пилы, установленные на одном валу, должны иметь одинаковые номинальный диаметр, толщину, профиль зубьев, число зубьев, развод или плющение. Допускается устанавливать пилы, диаметры которых различаются не более чем на 5 мм.</w:t>
        <w:br/>
        <w:t>     </w:t>
        <w:br/>
        <w:t>     Пилы, устанавливаемые в станках, должны соответствовать требованиям НД на инструмент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5 Станки должны иметь реверсирование подачи обрабатываемого материала и подачи пилы (для станков с надвиганием механизма резания на обрабатываемый материал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 Требования к средствам защиты, устанавливаемым на станках для продольной распиловки со встречным к подаче материала вращением пил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 На однопильном станке с нижним расположением пилы позади дисковой пилы в одной плоскости с нею должен быть установлен расклинивающий нож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2 На многопильных станках позади пил в одной плоскости с ними должны быть установлены расклинивающие и направляющие ножи. Расклинивающие ножи должны быть установлены позади крайних пил установленного постава, а направляющие - позади пил, расположенных между крайними пил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3 На станках с двумя пильными валами расклинивающие и направляющие ножи должны быть расположены за пилами, установленными на заднем по ходу подачи пильном валу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4 Расклинивающие и направляющие ножи должны соответствовать следующим требованиям.</w:t>
        <w:br/>
        <w:t>     </w:t>
        <w:br/>
        <w:t>     Толщина расклинивающего ножа должна превышать ширину пропила на 0,5 мм для пил диаметром до 600 мм и на 1-2 мм - для пил диаметром более 600 мм.</w:t>
        <w:br/>
        <w:t>     </w:t>
        <w:br/>
        <w:t>     Толщина направляющих ножей должна быть равна расчетной ширине пропила, определяемой прибавлением к значению толщины пилы значения развода или плющения зубьев, или меньше ее не более чем на 0,5 мм.</w:t>
        <w:br/>
        <w:t>     </w:t>
        <w:br/>
        <w:t>     Высота ножей должна быть не менее высоты пропила.</w:t>
        <w:br/>
        <w:t>     </w:t>
        <w:br/>
        <w:t>     Ширина скоса заостренной части ножей должна быть не менее 5 мм и не должна превышать 1/5 их ширины.</w:t>
        <w:br/>
        <w:t>     </w:t>
        <w:br/>
        <w:t>     Зазор между ножами по всей длине их заостренной части и линией вершин зубьев пилы должен быть не более 10 мм.</w:t>
        <w:br/>
        <w:t>     </w:t>
        <w:br/>
        <w:t>     Конструкцией ножей должно быть обеспечено их настроечное перемеще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5 Расклинивающие ножи на многопильных станках должны быть установлены за крайними пилами установленного постава так, чтобы превышение толщины ножа над шириной пропила приходилось на наружную сторону от плоскости пропи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6 Расклинивающие и направляющие ножи должны обеспечивать высококачественный распил. Крепление ножей должно исключать их перекос во время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7 Направляющие линейки должны исключать заклинивание распиливаемого материала между линейкой и пилой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8 На станках с механической подачей перед пилами должно быть установлено не менее двух завес из подвижных предохранительных упоров. Завесы должны обеспечивать защиту по всей ширине просвета станк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9 Упоры должны подниматься под действием подаваемого в станок материала и свободно опускаться в исходное положение. Зазор между нижними кромками упоров одного из рядов и поверхностью подающего устройства станка не должен превышать 2 мм. Зазор между пластинами упоров должен быть не более 1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0 Упоры должны быть острыми, обеспечивать постоянный угол заклинивания 55°-65° для предотвращения возможности выброса заготовки при обработке материала любой толщины и не должны проворачиваться в направлении, обратном направлению подачи материала.</w:t>
        <w:br/>
        <w:t>     </w:t>
        <w:br/>
        <w:t>     Примечание - Угол заклинивания - угол между линией, соединяющей острие упора с осью его качания и горизонтальной плоскостью.</w:t>
        <w:br/>
        <w:t>     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1 Станки должны быть оснащены устройством для отвода завес из предохранительных упоров.</w:t>
        <w:br/>
        <w:t>     </w:t>
        <w:br/>
        <w:t>     Подъем по ходу подачи завесы должен осуществляться органом управления, сблокированным с пусковым устройством станка. В момент отвода завесы механизмы резания и подачи должны быть отключены; пилы не должны вращатьс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2 На станках с гусеничной подачей дополнительно должен быть установлен нижний ряд упо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3 У станков с гусеничной подачей должны быть ограждены звездочки и нерабочие части подающей гусениц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4 Зазоры между подающей цепью гусеницы и столом, а также между звеньями цепи не должны превышать 5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15 Предохранительные упоры ребрового станка должны прижиматься к боковым поверхностям обрабатываемого матери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 Требования к средствам защиты, устанавливаемым на станках для поперечной распилов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1 Станки должны быть оборудованы двуручным управлением, при котором невозможно включение станков одной рукой. (Требование не распространяется на станки проходного типа.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2 Направление вращения пилы должно быть таким, чтобы был обеспечен прижим распиливаемого материала к опорным поверхностям (столу, упору, направляющей линейке и т.п.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3 Станки должны иметь устройства для автоматического удержания распиливаемого материала в процессе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4 Конструкцией станка должны быть обеспечены принудительное возвращение пилы в исходное положение и удержание ее в этом положении.</w:t>
        <w:br/>
        <w:t>     </w:t>
        <w:br/>
        <w:t>     Зубья пилы в исходном положении должны быть перекрыты ограждением не менее чем на 50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5 Конструкция станка должна иметь ограничение движения пилы для того, чтобы пила не могла выходить за пределы стола в сторону работающего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.6 У станков с нижним расположением пилы ограждение пил должно быть сблокировано так, чтобы ограждение опускалось на стол или распиливаемый материал раньше, чем пила выйдет из прорези сто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4 Требования к средствам защиты, устанавливаемым на станках для смешанной распиловки (универсальных станках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4.1 При продольной распиловке позади дисковой пилы в одной плоскости с нею должен быть установлен расклинивающий нож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4.2 Расклинивающий нож должен соответствовать требованиям 3.7.2.4 и не должен смещаться во время работы по отношению к плоскости пил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4.3 На станках при продольной распиловке перед пилой должна быть установлена завеса из подвижных предохранительных упоров, расположенных на обе стороны пильного диска в направлении подачи.</w:t>
        <w:br/>
        <w:t>     </w:t>
        <w:br/>
        <w:t>     Конструкция станка должна исключать возможность работы на нем при поднятой завесе. (Требования не распространяются на станки с подачей обрабатываемого материала посредством кареток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4.4 Упоры должны соответствовать требованиям 5.7.2.9; 5.7.2.10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5 Требования к средствам защиты, устанавливаемым на станках для раскроя листовых материалов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5.1 У станков для продольного и поперечного раскроя листовых материалов должно быть раздельное включение пил продольного и поперечного резания относительно направления подач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5.2 Реверсирование подачи у станков для продольного и поперечного раскроя листовых материалов должно быть осуществлено при отведенной пиле поперечного рез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6 Требования к средствам защиты, устанавливаемым на станках с попутным пилением для продольной распилов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6.1 Механизм подачи станка с попутным пилением должен обеспечивать надежный прижим обрабатываемого материала, исключать его проскальзывание, затягивание пилами и выброс заготовки из станка в направлении подач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6.2 Зона выхода досок и отходов должны быть ограждена устройством, исключающим доступ в нее людей во время работы станк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7 Электрооборудование должно обеспечивать возможность экплуатации станка в помещении класса П-II по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Ленточнопильные столяр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 Все вращающиеся и подвижные части станков, за исключением участка пильной ленты в рабочей зоне, должны иметь закрытые защитные огражд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 Станки должны быть снабжены приспособлением, препятствующим спаданию ленты в сторону подачи распиливаемого матери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3 Станки должны иметь устройство, обеспечивающее постоянное натяжение пильной ленты в процессе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4 Станки должны быть оборудованы автоматически действующим устройством для улавливания пильной ленты при ее обрыве и передвижным приспособлением у задней кромки пильной ленты для ее правильного направл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5 Станки должны иметь защитный щиток, предохраняющий руки оператора, регулируемый по высоте пропила обрабатываемой заготовки и надежно закрепляемый в требуемом положен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6 Станки должны быть снабжены автоматическим устройством, очищающим шкивы и пильную ленту от смолы и опило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7 Станки должны быть оснащены блокирующим устройством, предотвращающим пуск станка при отсутствии пильной ленты на станке или при ненатянутом ее положении и обеспечивающим останов станка при обрыве пильной лен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8 Стол станка должен быть оснащен съемной направляющей линейкой, регулируемой в соответствии с шириной распиливаемого матери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9 Столы станков должны иметь пазы для прохода пильной ленты. В пазах должны быть предусмотрены вставки из дерева или другого материала, не вызывающего искрения при прохождении полотна пил. Зазор между поверхностями вставки и пилы не должен превышать 3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0 Ограждение пилы станка под столом (при его наклоне) со стороны работающего должно быть подвижны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1 Прочность защитного ограждения шкивов должна обеспечивать безопасность работающих в случае разрыва пильной лен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2 Защитное ограждение нижнего шкива должно быть приспособлено для присоединения к системе удаления отходов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13 Электрооборудование должно обеспечивать возможность эксплуатации станка в пожароопасной зоне класса П-II по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Шипорез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1 У шипорезных станков для ящичного шипа типа "ласточкин хвост" фрезы должны быть ограждены с нерабочей стороны предохранительными планк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2 На двустороннем шипорезном рамном станке со стороны неподвижной колонки перед торцовой пилой должен быть установлен упор, регулирующий положение подаваемых в станок заготовок относительно режущих инструмент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3 Конструкция станка с конвейерной подачей должна обеспечивать безопасное удаление обработанного изделия с конвейер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4 В станках для ящичного прямого шипа ограждение режущей головки должно быть изготовлено из стального листа толщиной не менее 3 мм. Изготовление ограждения из чугуна и пластмассы не допускаетс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5 Электрооборудование должно обеспечивать возможность эксплуатации станка в помещении класса П-II по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 Шлифоваль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1 Рабочие органы станков, несущие шлифовальную ленту (цилиндры, диски, бобины, шкивы и вальцы), должны быть отбалансированы.</w:t>
        <w:br/>
        <w:t>     </w:t>
        <w:br/>
        <w:t>     Допускаемый дисбаланс и условия балансировки (статическая или динамическая) должны быть указаны в эксплуатационных документах на станки конкретных моделе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2 Ленточные станки должны иметь устройства, обеспечивающие постоянное натяжение шлифовальной ленты в процессе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3 Скорость шлифовального диска на станках при диаметре диска 750 мм должна быть не более 38 м/с на периферии.</w:t>
        <w:br/>
        <w:t>     </w:t>
        <w:br/>
        <w:t>     На ленточных станках при использовании чугунных шкивов скорость движения шлифовальной ленты не должна превышать 30 м/с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4 В широколенточных станках шлифовальные ленты должны быть полностью закрыты.</w:t>
        <w:br/>
        <w:t>     </w:t>
        <w:br/>
        <w:t>     На узколенточных станках должна быть ограждена верхняя (нерабочая) часть шлифовальной лен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5 У дисковых шлифовальных станков диск, за исключением работающего участка шлифовальной поверхности, должен быть закрыт ограждением с выводом патрубка для присоединения к эксгаустерной се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6 Станки должны иметь блокирующие устройства, не позволяющие включать станок при:</w:t>
        <w:br/>
        <w:t>     </w:t>
        <w:br/>
        <w:t>     - выключенной вытяжной вентиляции для удаления отходов резания;</w:t>
        <w:br/>
        <w:t>     </w:t>
        <w:br/>
        <w:t>     - снятых и открытых крышках ограждени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7 Широколенточные станки должны иметь блокирующее устройство, не позволяющее включать станок при открытых дверках ограждения вальцов шлифовальной ленты, если не предусмотрено включение станка с помощью ключа-замка пуска станка, при незакрепленной консольной балке шлифовального агрегата и незафиксированных ручках консольных балок и отключающее станок при нарушении любого из вышеперечисленных условий, а также иметь блокирующее устройство для останова вращающихся частей станка при сбегании ленты с вальцов шлифовального агрегата или ее обрыв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8 Широколенточные шлифовальные станки с контактным вальцом должны иметь со стороны подачи устройство, исключающее выброс заготов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9 Цилиндровые станки должны иметь блокирующие устройства, обеспечивающие:</w:t>
        <w:br/>
        <w:t>     </w:t>
        <w:br/>
        <w:t>     - выключение станка при пропуске заготовок, имеющих отклонения по толщине;</w:t>
        <w:br/>
        <w:t>     </w:t>
        <w:br/>
        <w:t>     - невозможность включения привода механического перемещения конвейера или подающих вальцов при их ручном перемещении и при включенных шлифовальных цилиндр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10 Двухдисковые шлифовальные станки с бобиной должны иметь блокирующее устройство, исключающее возможность одновременной работы на шлифовальных дисках и бобин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11 На дисковых шлифовальных станках расстояние между шлифовальным диском и столом должно быть от 3 до 5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12 Включать шлифовальные диски двухдисковых шлифовальных станков следует нажатием кнопки "Пуск" с обоих рабочих мест, а выключать - с каждого рабочего мест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13 Электрооборудование должно обеспечивать возможность эксплуатации станка в помещении класса В-IIа по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 Полироваль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 На станках должно быть блокирующее устройство, не позволяющее включать станок при выключенной цеховой вентиляции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2 Электрооборудование, установленное на станках, должно обеспечивать возможность их эксплуатации в помещениях класса В-IIа по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 Лущиль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1 При работе станки должны быть оснащены центровочно-загрузочными устройствами (ЦЗУ), обеспечивающими центровку чураков, подачу их в станки и вставку в центры шпинделе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2 Станки должны быть оснащены устройствами для:</w:t>
        <w:br/>
        <w:t>     </w:t>
        <w:br/>
        <w:t>     - надежной фиксации траверсы прижимной линейки в поднятом положении при установке и правке ножа;</w:t>
        <w:br/>
        <w:t>     </w:t>
        <w:br/>
        <w:t>     - автоматического останова суппорта при подходе ножа к шпинделя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3 Ограничитель прогиба чурака должен иметь упор, надежно фиксирующий его в верхнем положении при ремонтно-наладочных работ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4 Станок должен иметь устройство, исключающее подачу очередного чурака из ЦЗУ выносного типа при наличии чурака в шпинделях станка или при неотведенном суппорт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5 Рабочая зона между станком и выносным ЦЗУ должна иметь боковые ограждения, сблокированные с пусковым устройством станк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6 Электрооборудование должно обеспечивать возможность эксплуатации станка в помещении класса П-IIа по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 Ребросклеивающи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1 Станки должны иметь патрубок для отсоса из рабочей зоны воздуха, содержащего вредные вещества, выделяемые при плавлении клеевой ни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2 На станке должна быть предусмотрена надежная фиксация поднятой клеильной головки, исключающая ее самопроизвольное опуска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3 Входное сопло нитеводителя должно иметь ограждение, предохраняющее от разбрызгивания капель расплавленной смол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4 Ограждение входного сопла должно быть из прозрачного материала, стойкого к воспламенению от капель расплавленной смолы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3.5 Электрооборудование должно обеспечивать возможность эксплуатации станка в помещении класса П-II по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 Ножницы для шпона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1 Конструкция ножниц должна исключать самопроизвольное перемещение ножа и траверсы прижим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2 Режущая кромка ножа в исходном положении не должна выступать за рабочую поверхность прижима и (или) сто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3 Ножницы должны иметь устройства, исключающие пуск механизмов прижима и резания при нахождении рук в рабочей зон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4 Включение механизмов прижима и резания пакета должно производиться двуручным управлением, исключающим возможность включения их одной рукой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4.5 Электрооборудование должно обеспечивать возможность эксплуатации ножниц в помещении класса П-IIа или П-II по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 Клеенаносящи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1 Подача клея к вальцам должна быть механизирован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2 Станки должны быть оборудованы устройством для ручного проворота вальц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3 Конструкция поддона (корыта) должна обеспечивать возможность промывки и очистки станк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4 В станках со стороны подачи материала должно быть ограждение, исключающее возможность попадания рук работающего во вращающиеся вальцы.</w:t>
        <w:br/>
        <w:t>     </w:t>
        <w:br/>
        <w:t>     Ограждения должны иметь электрическую блокировку, при которой включение станка возможно только при закрытых положениях огражд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5 На станке со стороны подачи материала должно быть устройство, обеспечивающее отключение привода в любой точке по длине вальц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6 Станки должны иметь блокировку, обеспечивающую останов и невозможность включения привода при неработающей системе вентиляции для удаления вредных вещест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7 Электрооборудование должно обеспечивать возможность эксплуатации станков в помещении класса В1-б по ПУЭ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 Лаконалив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1 В конструкциях лаконаливных станков (далее - машин) должны быть предусмотрены приемники для улавливания вредных для человека веществ и направления в устройства для их удале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6.2 Места расположения приемников для улавливания вредных для человека веществ и их конструкция должны обеспечивать в рабочей зоне поддержание допустимых концентраций вредных веществ в соответствии с требованиями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3 Конструкцией машин должна быть исключена возможность образования искр в процессе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4 Конструкция машины должна иметь электростатическое заземление.</w:t>
        <w:br/>
        <w:t>     </w:t>
        <w:br/>
        <w:t>     Электростатическое заземление должно обеспечивать сопротивление тока утечки в любой точке машины при самых неблагоприятных условиях (повышенная сухость воздуха и пр.) не более 10 Ом.</w:t>
        <w:br/>
        <w:t>     </w:t>
        <w:br/>
        <w:t>     При поверочных измерениях площадь соприкосновения заземленного оборудования или конструкции с измерительным электродом не должна превышать 20 с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5 Система подачи лакокрасочных материалов к головкам машины и электрооборудование должны быть заземле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6 На машинах должно быть блокирующее устройство, обеспечивающее невозможность их включения при выключенной системе вентиляции или в случае ее неисправнос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7 Останов машины должен осуществляться непосредственно с рабочего места как на входе, так и на выходе из машины обрабатываемого материал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6.8 Электрооборудование должно обеспечивать возможность эксплуатации машин в помещении класса В1-а по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 Токарные и круглопалочные станки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7.1 Приспособления для токарных станков (планшайбы и патроны) должны соответствовать требованиям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, касающейся общих требований безопасности к приспособления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2 На токарных станках с лобовым устройством при работе в центрах (при снятой планшайбе лобового устройства) вращающийся конец шпинделя со стороны лобового устройства должен быть защищен съемным или открываемым и фиксируемым в открытом положении ограждение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3 Крепление подручника на токарных станках должно исключать самопроизвольное смещение подручника в процессе рабо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4 Токарные станки должны быть оборудованы передвижными прозрачными экранами, устанавливаемыми в зоне обработ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5 На токарных станках должно быть блокирующее устройство, не позволяющее включать станок при застопоренном для смены планшайбы шпиндел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6 Для обработки заготовок длиной свыше 800 мм токарные станки должны быть оснащены переставными люнет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7 Окружная скорость обрабатываемых на токарных станках заготовок должна быть не более 15 м/с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8 Механизм подачи круглопалочных станков должен удерживать обрабатываемую заготовку от проворачивания в процессе ее обработки вращающейся ножевой головко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9 Торцовое ограждение ножевой головки круглопалочного станка должно автоматически открываться на необходимую ширину и высоту при пропуске через станок обрабатываемых заготовок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7.10 Электрооборудование должно обеспечивать возможность эксплуатации станка в помещении класса П-II по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 Комбинирован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1 Комбинированные станки должны иметь устройство, позволяющее производить работу одновременно только на каком-либо одном агрегате; у остальных агрегатов в это время режущие инструменты или устройства для их закрепления должны быть сняты или полностью закры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2 На комбинированных станках при продольном пилении должен быть установлен расклинивающий нож, расположенный за пильным диском в его плоскости.</w:t>
        <w:br/>
        <w:t>     </w:t>
        <w:br/>
        <w:t>     Расклинивающие ножи должны соответствовать требованиям 5.7.2.4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3 На комбинированных станках при пилении, сверлении, пазовании, фрезеровании и шлифовании фуговальные столы должны быть сомкнуты и составлять одну плоскость или рабочая часть ножевого вала фуговального агрегата должна быть надежно закрыта ограждением, исключающим травмирование в случае, когда столы фуговального агрегата не используются в качестве рабочей поверхности при выполнении вышеуказанных операци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4 Ограждения сверл и концевых фрез на комбинированных станках при углублении их в заготовку должны закрывать оставшуюся часть инструмента, а при выходе инструмента из заготовки должны его полностью ограждать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8.5 Электрооборудование должно обеспечивать возможность эксплуатации станка в помещении класса П-II по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 Станки и машины для производства древесностружечных плит (ДСП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 Общие требования безопасности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9.1.1 Станки, машины и механизмы для производства ДСП должны соответствовать требованиям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.2 Пусковые устройства станков и машин для производства ДСП должны быть сблокированы так, чтобы пуск их был невозможен без предварительного пуска цеховых аспирационных пневмотранспортных систе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.3 Линии должны быть оснащены светозвуковой сигнализацией, исключающей пуск линии без подачи светозвукового сигн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.4 В линиях, состоящих из нескольких последовательно установленных и одновременно работающих станков, машин и конвейеров для производства ДСП, приводы станков должны быть сблокированы так, чтобы в случае внезапного останова какого-либо станка, машины, конвейера автоматически происходило немедленное отключение оборудования, работа которого при этом недопустима, а остальное оборудование могло продолжать работу, пока позволяет технологический процесс при соблюдении требований безопаснос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.5 Перед дробилками, стружечными станками и рубительными машинами должны быть установлены устройства для обнаружения ферромагнитных включений. Устройства должны быть оборудованы сигнализацией и сблокированы с подающим механизмо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.6 Бункера для сухой стружки и пыли, шнековые затворы, сушильные агрегаты и пневмо-сепараторы должны быть оборудованы противовзрывными устройствами (клапанами). Устройства должны быть размещены в местах, в которых исключена опасность травмирования обслуживающего персон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2 Дробил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2.1 Откидные крышки дробилок должны быть сблокированы с пусковыми устройств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2.2 Дробилки должны быть оснащены приспособлениями для съема и установления рабочего органа, сепараторов, крыльчаток при их массе более 12 кг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2.3 Привод дробилок должен быть сблокирован с приводом механизма подачи так, чтобы пуск привода дробилки предшествовал пуску механизма подач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3 Стружеч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3.1 Центробежные стружечные станки должны быть оснащены приспособлениями для выверки и установления ножей, а также для съема ножевого барабан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3.2 Стружечные станки с ножевым валом должны иметь блокирующие устройства, исключающие пуск привода ножевого вала при:</w:t>
        <w:br/>
        <w:t>     </w:t>
        <w:br/>
        <w:t>     - отжиме клиньев ножевого вала кулачками отжимного устройства;</w:t>
        <w:br/>
        <w:t>     </w:t>
        <w:br/>
        <w:t>     - открытой дверке коробки крана управления;</w:t>
        <w:br/>
        <w:t>     </w:t>
        <w:br/>
        <w:t>     - опущенном фиксаторе поворотного устройства ножевого вала;</w:t>
        <w:br/>
        <w:t>     </w:t>
        <w:br/>
        <w:t>     - снятой передней стенке устройства для защиты ножевого в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3.3 Привод механизма резания стружечных станков должен быть сблокирован с приводом механизма подачи материала таким образом, чтобы пуск привода механизма резания предшествовал пуску привода механизма подач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 Бункера для щепы, стружки и пыли (далее - бункера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1 Бункера должны иметь устройства, ослабляющие зависание материала в корпусах бункеров, в частности зимо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2 Бункера для сырой и сухой стружки, щепы и пыли должны быть снабжены датчиками, сигнализирующими о степени их заполнения и посылающими соответствующий сигнал в систему управления для включения и отключения механизма подачи технологического сырь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3 В боковых стенках бункеров должны быть герметичные смотровые окн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4 Бункера для удобства обслуживания должны быть оснащены площадками с перилами и лестницами.</w:t>
        <w:br/>
        <w:t>     </w:t>
        <w:br/>
        <w:t>     Лестницы и площадки для технического обслуживания бункеров сухой стружки и пыли должны быть оснащены устройствами, исключающими пребывание на них людей во время работы бунке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5 Бункера для сухой стружки и пыли должны быть:</w:t>
        <w:br/>
        <w:t>     </w:t>
        <w:br/>
        <w:t>     - оснащены автоматическими датчиками для сигнализации о возгорании стружки и пыли;</w:t>
        <w:br/>
        <w:t>     </w:t>
        <w:br/>
        <w:t>     - оборудованы устройствами для подвода средств пожаротушения внутрь бунке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6 Конструкцией вертикальных бункеров должна быть обеспечена возможность установления на них устройств для защиты от молнии при эксплуатации бункеров на открытой площадк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4.7 Конструкцией бункера для сухой стружки и пыли должна быть обеспечена возможность подсоединения к системе аспирац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5 Затворы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5.1 Шнековый затвор должен быть оснащен:</w:t>
        <w:br/>
        <w:t>     </w:t>
        <w:br/>
        <w:t>     - датчиком для сигнализации о возгорании сухой стружки в затворе;</w:t>
        <w:br/>
        <w:t>     </w:t>
        <w:br/>
        <w:t>     - автоматическими устройствами для подвода средств пожаротушения внутрь затвора;</w:t>
        <w:br/>
        <w:t>     </w:t>
        <w:br/>
        <w:t>     - заслонкой, препятствующей попаданию искр и других источников пожара в пневмотранспортную систему, следующую за затворо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5.2 Конструкцией шнекового затвора должна быть обеспечена возможность удаления горячей стружки из технологического поток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5.3 Шнековые и шлюзовые затворы должны иметь люки для технического обслуживания, сблокированные с пусковыми устройств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6 Механические и пневматические сепараторы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6.1 Вокруг ситового сепаратора должно быть установлено специальное ограждение, исключающее возможность соприкосновения обслуживающего персонала с подвижным корпусом сепаратора.</w:t>
        <w:br/>
        <w:t>     </w:t>
        <w:br/>
        <w:t>     Расстояние от ограждения до выступающих подвижных частей корпуса должно быть не менее 600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6.2 Для удобства обслуживания ситового сепаратора должна быть установлена площадка с перилами и лестнице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6.3 Привод сепаратора должен быть сблокирован с приводом устройства, подающего материал, так, чтобы пуск привода сепаратора предшествовал пуску привода устройств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7 Смесители и клеемешал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7.1 Крышки смесителя и клеемешалки должны быть сблокированы с их пусковыми устройств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7.2 Крышки смесителя и клеемешалки должны быть снабжены приспособлением для облегчения их открытия при усилии более 120 Н (12 кгс) и иметь устройство фиксации их в открытом положен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7.3 Клеемешалки должны быть снабжены указателями уровня жидкост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8 Оборудование для формирования стружечного ковра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8.1 Линия формирования стружечного ковра должна быть снабжена аспирационными патрубками для подключения к системе аспирации цех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8.2 Линия формирования стружечного ковра для технического обслуживания у рабочих мест должна быть оснащена площадкой с перилами и лестнице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9 Главные конвейеры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9.9.1 Главный конвейер должен соответствовать требованиям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9.2 Главный конвейер в автоматическом режиме должен работать в последовательности, установленной технологическим процессом, что должно обеспечиваться блокировк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9.3 Конвейер при необходимости должен быть оборудован переходами, обеспечивающими безопасное передвижение персона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9.4 Главный конвейер должен быть оснащен магнитами для удаления из стружечного ковра ферромагнитных включени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9.5 Высота ограждающих бортов конвейера должна быть не менее 400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0 Оборудование для кондиционирования и обрезки кромок ДСП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0.1 Станки для обрезки и раскроя ДСП должны соответствовать требованиям 5.11. Станки для шлифования ДСП должны соответствовать требованиям 5.7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0.2 Рабочая зона камеры кондиционирования должна быть закрыта зонтом для отвода газа и тепла, выделяемого плит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0.3 Электросхема участка, в состав которого входит камера кондиционирования, должна предусматривать блокировки, исключающие возможность поворота ротора камеры при нахождении ДСП в зоне конвейеров со стороны выгруз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 Прессовые установки для холодного и горячего прессования (далее - прессы)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9.11.1 Гидравлические прессы должны соответствовать требованиям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2 Вертикальные прессы должны быть снабжены устройством для предотвращения произвольного опускания подвижной траверсы под действием собственной масс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3 Переключатель режимов работы должен иметь надписи или символы, показывающие, на какой режим работы переключена система управления, или световую сигнализацию, если переключатель режимов имеет съемную рукоятку или находится в запираемом шкафу (нише).</w:t>
        <w:br/>
        <w:t>     </w:t>
        <w:br/>
        <w:t>     Сигнализация должна быть расположена на главном пульте управления или в другом удобном для визуального наблюдения мест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4 Наружная электропроводка к подвижным частям прессов должна быть выполнена гибким маслобензостойким кабелем с медными жилами или гибким медным проводом, заключенным в маслобензостойкий шланг. Сечение проводов должно быть не менее 0,75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5 Главный пульт управления должен иметь световую сигнализацию "Сеть" и "Насос" (для каждого насоса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6 Каждый пресс, устанавливаемый в технологическую линию или комплекс оборудования, независимо от наличия главного пульта управления, должен иметь индивидуальный пульт управл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7 Включать прессы, входящие в технологическую линию или комплекс оборудования, в режиме "Авторабота" следует только с главного пульта управле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8 Прессы должны иметь устройство для локализации выделяющихся в процессе работы вредных для человека веществ или патрубки для присоединения цеховой вентиляции. В руководстве по эксплуатации должен быть указан объем (в кубических метрах в минуту - м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" name="Прямоугольник 4" descr="ГОСТ 12.2.026.0-93 Оборудование деревообрабатывающее. Требования безопасности к конструкции (с Изменением N 1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ин) отсасываемых вредных газов (пыли).</w:t>
        <w:br/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9 На многоэтажных прессах подъемные этажерки должны быть снабжены автоматическими ограничителями предельного хода. На одноэтажных прессах непрерывного действия стальные ленты должны иметь автоматические ограничительные механизмы для корректирования их движе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10 Парораспределительные колонки пресса, а также гибкие и жесткие паропроводные трубки должны быть исправными и иметь ограждения, температура наружных поверхностей которых не должна превышать 45 °С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1.11 Высокочастотные генераторы прессовых установок должны иметь надежную электроблокировку на дверях, исправное автоматическое кнопочное включение и выключение, а также заземлени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2 Рубительные машины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9.12.1 Рубительные машины должны соответствовать требованиям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51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2.2 Ограждение механизма резания рубительных машин должно быть сблокировано с пусковым и тормозным устройств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2.3 Рубительные машины должны быть оснащены устройствами для подъема и опускания кожухов при массе кожуха более 12 кг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2.4 Привод механизма резания рубительных машин должен быть сблокирован с приводом механизма подачи материала таким образом, чтобы пуск привода механизма резания предшествовал пуску механизма подач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3 Сушильные агрегаты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3.1 Сушильные агрегаты должны быть укомплектованы контрольно-измерительной аппаратурой, позволяющей вести контроль и регулировать процесс сушки как в ручном (дистанционном), так и автоматическом режим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3.2 Пусковая аппаратура сушильных агрегатов должна быть сблокирована между собой так, чтобы был обеспечен последовательный пуск оборудования, входящего в сушильные агрегат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3.3 Сушильные агрегаты должны быть оборудованы автоматическими устройствами для ликвидации очагов загорания стружки внутри агрегат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13.4 Сушильные агрегаты должны быть снабжены автоматическими приборами (механизмами), обеспечивающими сброс критической температуры в них во избежание возгорания древесной массы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9.14 Электрооборудование станков и машин должно обеспечивать их эксплуатацию в зонах класса П-II по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лючением шлифовально-калибровочных станков и линий, эксплуатируемых в зонах класса В-II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 Станки и линии для производства спичек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1 Оборудование подготовки древесины для лущения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1.1 Окорочные станки должны соответствовать требованиям 5.1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2 Балансир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2.1 Балансирные станки должны соответствовать требованиям 5.7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2.2 Конструкция станков должна обеспечивать удаление опилок, обрезков древесины транспортером без вмешательства оператор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2.3 Пила в исходном положении должна быть полностью закрыта ограждением, нижняя кромка которого перекрывает зубья не менее чем на 100 м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2.4 Рабочее место станочника не должно находиться в плоскости пильного диск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3 Линии подготовки сырья к лущению (далее - линии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3.1 Требования безопасности к конструкции окорочных станков и балансирных пил, входящих в состав линий, должны соответствовать установленным в 5.1 и 5.7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 Оборудование для изготовления сырой спичечной солом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1 Лущиль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1.1 Станки должны соответствовать требованиям 5.12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2 Рубительные и делитель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2.1 Каждый рубительный и делительный станок должен быть снабжен приспособлением для удержания ножевой рамки в верхнем положении во время правки ножа, регулирования и чистки его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2.2 Для предотвращения попадания рук станочника под ножи рамка рубительного и делительного станков вместе с резцами и ножом должна быть ограждена. Ограждение должно быть сблокировано с приводом станк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3 Линии для изготовления сырой спичечной солом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4.3.1 Линии должны соответствовать требованиям 5.2.12; 5.2.13; 5.2.14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 Оборудование для изготовления сухой спичечной солом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1 Пропиточные устройства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1.1 В пропиточных устройствах загрузка и выгрузка соломки должны быть механизирова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2 Соломкосушильные аппараты (далее - аппараты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2.1 Двери аппарата должны быть сблокированы с пусковой и регулирующей аппаратурой так, чтобы пуск аппарата при открытых дверях был невозможен, а при открытии дверей аппарата его механизмы останавливались. Самовключение аппарата после закрытия дверей не допускаетс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2.2 Аппарат должен быть снабжен приборами для контроля за температурным режимом сушки. Приборы для контроля должны иметь ограничители температур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3 Линии пропитки и сушки спичечной солом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3.1 В линии пропитки и сушки спичечной соломки должны быть предусмотрены сигнализация и останов линии при образовании завала в зоне разгрузочной ворон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4 Шлифовальные барабаны (далее - барабаны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4.1 Барабаны должны иметь блокирующие устройства, не позволяющие включать их при снятых и открытых крышках ограждени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4.2. Загрузку и выгрузку спичечной соломки следует осуществлять механичес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5 Линии шлифования и сортировки спичечной солом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5.5.1 Линии должны иметь блокирующие устройства, не позволяющие включать оборудование линии при выключенной пневмотранспортной системе отбора отсортированной спичечной солом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6 Оборудование для изготовления наружных и внутренних частей спичечных коробок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6.1 Автоматы для изготовления наружных и внутренних частей спичечных коробок, а также устройства для изготовления заготовок должны быть установлены на виброопор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 Оборудование для изготовления спичек и укладки их в короб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1 Спичечные автоматы (далее - автоматы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1.1 Верхнее полотно спичечного автомата на всем протяжении должно быть закрыто металлическими листами, выдерживающими без деформации нагрузку в 1000 Н (100 кгс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1.2 Автомат должен иметь блокирующее устройство, не позволяющее включать привод при выключенной пневмотранспортной системе подачи солом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1.3 Автомат должен иметь устройство для локализации пожара в зоне формирования головок спиче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2 Коробконабивочные машины (далее - машины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2.1 Дверцы магазина спичек в машине должны быть сблокированы с пусковой аппаратурой так, чтобы пуск машины при открытых дверцах был невозможен, а при открытии дверец магазина машина останавливалась. Самовключение машины после закрытия дверец магазина не допускаетс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2.2 Электрическая схема машины должна исключать возможность ее работы на ручном и электрическом приводах одновременно и самопереключения с ручного на электрический привод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2.3 Магазин для спичек должен иметь щели для выхода газов и щиты, предотвращающие разброс горящих спиче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 Линия для укладки спичек в коробки (далее - линия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1 При останове соломкозагрузочного устройства привод линии должен автоматически отключатьс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2 Электрическая схема линии должна исключать возможность работы линии при включенном ручном приводе набивочной машины. Самовключение линии после переключения ручного привода набивочной машины на электрический не допускаетс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3 Управление работой линии должно быть осуществлено с общего пульта управления и дублировано с пульта управления набивочной машины, при этом должна быть предусмотрена блокировка, исключающая возможность одновременного пользования дублированными органами управления. Дублирование должно сопровождаться автоматическим включением звукового сигнала с используемого пульт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4 Пульт управления должен быть снабжен световой сигнализацией, фиксирующей нарушение температурных режимов: нагрева парафина, подогрева соломки, сушки спичек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5 При необходимости работы отдельных агрегатов линии в наладочном режиме ими следует управлять с наладочных пультов.</w:t>
        <w:br/>
        <w:t>     </w:t>
        <w:br/>
        <w:t>     При переходе в наладочный режим блокировка должна исключать возможность включения с главного пульта каких-либо агрегатов или механизмов лини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6 Пульт управления линией должен быть снабжен схемой линии с индикацией рабочих орган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7.3.7 Органы аварийного отключения линии, обеспечивающие отключение электрооборудования независимо от режима работы оборудования, должны быть установлены на рабочем месте операторов коробконабивочной машины и на рабочем месте макаля автомат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8 Оборудование для нанесения фосфорной массы на спичечные коробки и укладки коробок в ящи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8.1 Линии намазки, сушки и упаковки (далее - линии)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8.2 Приводы укладчика пачек, пачкоупаковочной и намазочной машин должны быть сблокированы так, чтобы в случае останова укладчика пачек приводы пачкоупаковочной и намазочной машин автоматически отключались, а в случае останова пачкоупаковочной машины автоматически отключался привод намазочной маши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8.3 При открытии (снятии) открывающихся ограждений должна быть исключена возможность работы оборудования линии, кроме конвейе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9 Станок для укладки россыпи спичек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9.1 Станок должен быть оборудован устройством, автоматически отключающим его привод при заполнении кассеты спичка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0.9.2 Кассета для укладки ориентированных спичек должна иметь щели для выхода газа и щиты, предотвращающие разброс горящих спичек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0.10 Электрооборудование должно обеспечивать эксплуатацию станков и линий для производства спичек в зонах класса П-II по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лючением оборудования и линий для шлифования и сортировки спичечной соломки, эксплуатируемых в зонах класса В-IIа, и оборудования и линий для изготовления сырой спичечной соломки, эксплуатируемых в зонах класса П-II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 Гвоздезабивные стан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1 Конструкцией стола станка должна быть исключена возможность его самопроизвольного опуск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2 Конструкцией станка должно быть исключено самопроизвольное перемещение траверсы с бойками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1.3 Траверсы станков следует окрасить в желтый цвет. На бункерах должны быть предусмотрены предупредительные знаки безопасности по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4 На столе станка должны быть предусмотрены надежно закрепленные упор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5 Угол подъема бункера станка не должен превышать 40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6 Приводы траверс и загибочных столов должны быть снабжены ограждениям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7 На станках должны быть установлены устройства, исключающие нахождение рук рабочего в рабочей зоне при опускании гвоздезабивателе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1.8 Конструкция станка должна обеспечивать загрузку и отладку бункера только при полном останове станк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1.9 Электрооборудование должно обеспечивать возможность эксплуатации станка в пожароопасной зоне класса П-II по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 Требования к транспортированию, упаковке и монтаж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Транспортирование, упаковка и монтаж станков должны соответствовать требованиям раздела 6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52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бованиям настоящего раздел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Для станков и отдельных их частей должны быть обеспечены безопасные погрузка, перемещение и установление при монтаже, ремонте и транспортировании. Отдельные части станков массой более 12 кг должны иметь специальные устройства (приливы, отверстия, рым-болты и т.п.), необходимые для безопасного подъема и перемещения их при транспортировании, во время монтажа, демонтажа и ремонта. Обвязочные места должны быть гладкими, чтобы острые кромки не повреждали обвязку. Места обвязки должны быть выбраны с учетом положения центра тяжести станка и прочности обвязочных материал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В руководстве по эксплуатации должны быть приведены надежный способ транспортирования станка и его частей, рекомендации по установлению станка при его монтаже с учетом соблюдения требований безопасности.</w:t>
        <w:br/>
        <w:t>     </w:t>
        <w:br/>
        <w:t>     Масса станка и его частей должна быть указана на частях станка или на тар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Конструкция станка должна позволять безопасный монтаж и демонтаж отдельных механизмов при обслуживании и ремонте.</w:t>
        <w:br/>
        <w:t>     </w:t>
        <w:br/>
        <w:t>     Для проведения этих работ станки должны быть оснащены специальным инструментом, если невозможно использовать стандартные инструменты и приспособления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 Контроль выполнения требований безопас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Контроль за выполнением требований безопасности станка следует проводить на опытном образце в процессе приемочных испытаний - по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.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Порядок, объем и режимы испытаний станков серийного производства устанавливают технические условия на деревообрабатывающие станки конкретных видов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 Шумовые характеристики станков измеряют с помощью шумомера по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71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тод проверки - по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рку проводят при испытании качества опытных образцов. При серийном выпуске станков проверку проводят выборочно. Объем выборки должен быть указан в технических условиях на станки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 Контроль гидравлических приводов - по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невмоприводов - по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3.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1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 Время останова вращающихся шпинделей после выключения электродвигателя (3.2.4) измеряют секундомером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 Усилия (3.1.8; 3.1.9; 3.3.4; 3.3.9) измеряют динамометром по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38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 Срабатывание блокировок (3.1.4; 3.2.3; 3.2.6; 3.2.8) проверяют путем создания не менее двух раз соответствующих ситуаци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 Надежное удержание от проворачивания окариваемых бревен (5.1.2), реверсирование подачи (5.1.6) проверяют пропусканием через станок бревен минимального и максимального диаметров и длины (в соответствии с паспортными данными станка) - не менее двух бревен каждого диаметра и длины. Реверсирование подачи осуществляют путем включения соответствующих органов управления на пульте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9 Испытания электрооборудования - по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74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0 Требования к средствам измерений и методам проверки средств измерений, контролю вибрации на рабочих местах - по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ие требования к проведению измерений - по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рку проводят при испытании качества опытных образцов. При серийном выпуске станков проверку проводят выборочно. Объем выборки должен быть указан в технических условиях на стан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 Требования к контролю за эффективностью удаления отходов местными отсасывающими устройствами станка должны быть установлены техническими условиями на конкретный станок.</w:t>
        <w:br/>
        <w:t>     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qFormat/>
    <w:rPr/>
  </w:style>
  <w:style w:type="character" w:styleId="Sharebannerclose">
    <w:name w:val="sharebanner_close"/>
    <w:qFormat/>
    <w:rPr/>
  </w:style>
  <w:style w:type="character" w:styleId="Sharebannerbuy">
    <w:name w:val="sharebanner_buy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1996" TargetMode="External"/><Relationship Id="rId3" Type="http://schemas.openxmlformats.org/officeDocument/2006/relationships/hyperlink" Target="http://docs.cntd.ru/document/1200003320" TargetMode="External"/><Relationship Id="rId4" Type="http://schemas.openxmlformats.org/officeDocument/2006/relationships/hyperlink" Target="http://docs.cntd.ru/document/901702428" TargetMode="External"/><Relationship Id="rId5" Type="http://schemas.openxmlformats.org/officeDocument/2006/relationships/hyperlink" Target="http://docs.cntd.ru/document/5200291" TargetMode="External"/><Relationship Id="rId6" Type="http://schemas.openxmlformats.org/officeDocument/2006/relationships/hyperlink" Target="http://docs.cntd.ru/document/1200003608" TargetMode="External"/><Relationship Id="rId7" Type="http://schemas.openxmlformats.org/officeDocument/2006/relationships/hyperlink" Target="http://docs.cntd.ru/document/5200329" TargetMode="External"/><Relationship Id="rId8" Type="http://schemas.openxmlformats.org/officeDocument/2006/relationships/hyperlink" Target="http://docs.cntd.ru/document/1200012316" TargetMode="External"/><Relationship Id="rId9" Type="http://schemas.openxmlformats.org/officeDocument/2006/relationships/hyperlink" Target="http://docs.cntd.ru/document/1200008661" TargetMode="External"/><Relationship Id="rId10" Type="http://schemas.openxmlformats.org/officeDocument/2006/relationships/hyperlink" Target="http://docs.cntd.ru/document/5200289" TargetMode="External"/><Relationship Id="rId11" Type="http://schemas.openxmlformats.org/officeDocument/2006/relationships/hyperlink" Target="http://docs.cntd.ru/document/901702428" TargetMode="External"/><Relationship Id="rId12" Type="http://schemas.openxmlformats.org/officeDocument/2006/relationships/hyperlink" Target="http://docs.cntd.ru/document/1200008345" TargetMode="External"/><Relationship Id="rId13" Type="http://schemas.openxmlformats.org/officeDocument/2006/relationships/hyperlink" Target="http://docs.cntd.ru/document/1200012471" TargetMode="External"/><Relationship Id="rId14" Type="http://schemas.openxmlformats.org/officeDocument/2006/relationships/hyperlink" Target="http://docs.cntd.ru/document/1200003913" TargetMode="External"/><Relationship Id="rId15" Type="http://schemas.openxmlformats.org/officeDocument/2006/relationships/hyperlink" Target="http://docs.cntd.ru/document/1200005187" TargetMode="External"/><Relationship Id="rId16" Type="http://schemas.openxmlformats.org/officeDocument/2006/relationships/hyperlink" Target="http://docs.cntd.ru/document/1200012055" TargetMode="External"/><Relationship Id="rId17" Type="http://schemas.openxmlformats.org/officeDocument/2006/relationships/hyperlink" Target="http://docs.cntd.ru/document/1200012073" TargetMode="External"/><Relationship Id="rId18" Type="http://schemas.openxmlformats.org/officeDocument/2006/relationships/hyperlink" Target="http://docs.cntd.ru/document/5200228" TargetMode="External"/><Relationship Id="rId19" Type="http://schemas.openxmlformats.org/officeDocument/2006/relationships/hyperlink" Target="http://docs.cntd.ru/document/1200007328" TargetMode="External"/><Relationship Id="rId20" Type="http://schemas.openxmlformats.org/officeDocument/2006/relationships/hyperlink" Target="http://docs.cntd.ru/document/9051592" TargetMode="External"/><Relationship Id="rId21" Type="http://schemas.openxmlformats.org/officeDocument/2006/relationships/hyperlink" Target="http://docs.cntd.ru/document/1200000250" TargetMode="External"/><Relationship Id="rId22" Type="http://schemas.openxmlformats.org/officeDocument/2006/relationships/hyperlink" Target="http://docs.cntd.ru/document/1200003391" TargetMode="External"/><Relationship Id="rId23" Type="http://schemas.openxmlformats.org/officeDocument/2006/relationships/hyperlink" Target="http://docs.cntd.ru/document/1200026571" TargetMode="External"/><Relationship Id="rId24" Type="http://schemas.openxmlformats.org/officeDocument/2006/relationships/hyperlink" Target="http://docs.cntd.ru/document/9053609" TargetMode="External"/><Relationship Id="rId25" Type="http://schemas.openxmlformats.org/officeDocument/2006/relationships/hyperlink" Target="http://docs.cntd.ru/document/1200003533" TargetMode="External"/><Relationship Id="rId26" Type="http://schemas.openxmlformats.org/officeDocument/2006/relationships/hyperlink" Target="http://docs.cntd.ru/document/1200007102" TargetMode="External"/><Relationship Id="rId27" Type="http://schemas.openxmlformats.org/officeDocument/2006/relationships/hyperlink" Target="http://docs.cntd.ru/document/1200004030" TargetMode="External"/><Relationship Id="rId28" Type="http://schemas.openxmlformats.org/officeDocument/2006/relationships/hyperlink" Target="http://docs.cntd.ru/document/1200022694" TargetMode="External"/><Relationship Id="rId29" Type="http://schemas.openxmlformats.org/officeDocument/2006/relationships/hyperlink" Target="http://docs.cntd.ru/document/1200023393" TargetMode="External"/><Relationship Id="rId30" Type="http://schemas.openxmlformats.org/officeDocument/2006/relationships/hyperlink" Target="http://docs.cntd.ru/document/1200003320" TargetMode="External"/><Relationship Id="rId31" Type="http://schemas.openxmlformats.org/officeDocument/2006/relationships/hyperlink" Target="http://docs.cntd.ru/document/1200022046" TargetMode="External"/><Relationship Id="rId32" Type="http://schemas.openxmlformats.org/officeDocument/2006/relationships/hyperlink" Target="http://docs.cntd.ru/document/1200004582" TargetMode="External"/><Relationship Id="rId33" Type="http://schemas.openxmlformats.org/officeDocument/2006/relationships/hyperlink" Target="http://docs.cntd.ru/document/1200012828" TargetMode="External"/><Relationship Id="rId34" Type="http://schemas.openxmlformats.org/officeDocument/2006/relationships/hyperlink" Target="http://docs.cntd.ru/document/1200012829" TargetMode="External"/><Relationship Id="rId35" Type="http://schemas.openxmlformats.org/officeDocument/2006/relationships/hyperlink" Target="http://docs.cntd.ru/document/1200012832" TargetMode="External"/><Relationship Id="rId36" Type="http://schemas.openxmlformats.org/officeDocument/2006/relationships/hyperlink" Target="http://docs.cntd.ru/document/1200012834" TargetMode="External"/><Relationship Id="rId37" Type="http://schemas.openxmlformats.org/officeDocument/2006/relationships/hyperlink" Target="http://docs.cntd.ru/document/1200012835" TargetMode="External"/><Relationship Id="rId38" Type="http://schemas.openxmlformats.org/officeDocument/2006/relationships/hyperlink" Target="http://docs.cntd.ru/document/1200012836" TargetMode="External"/><Relationship Id="rId39" Type="http://schemas.openxmlformats.org/officeDocument/2006/relationships/hyperlink" Target="http://docs.cntd.ru/document/1200012839" TargetMode="External"/><Relationship Id="rId40" Type="http://schemas.openxmlformats.org/officeDocument/2006/relationships/hyperlink" Target="http://docs.cntd.ru/document/1200012845" TargetMode="External"/><Relationship Id="rId41" Type="http://schemas.openxmlformats.org/officeDocument/2006/relationships/hyperlink" Target="http://docs.cntd.ru/document/1200021847" TargetMode="External"/><Relationship Id="rId42" Type="http://schemas.openxmlformats.org/officeDocument/2006/relationships/hyperlink" Target="http://docs.cntd.ru/document/1200011549" TargetMode="External"/><Relationship Id="rId43" Type="http://schemas.openxmlformats.org/officeDocument/2006/relationships/hyperlink" Target="http://docs.cntd.ru/document/1200025955" TargetMode="External"/><Relationship Id="rId44" Type="http://schemas.openxmlformats.org/officeDocument/2006/relationships/hyperlink" Target="http://docs.cntd.ru/document/1200003114" TargetMode="External"/><Relationship Id="rId45" Type="http://schemas.openxmlformats.org/officeDocument/2006/relationships/hyperlink" Target="http://docs.cntd.ru/document/1200031996" TargetMode="External"/><Relationship Id="rId46" Type="http://schemas.openxmlformats.org/officeDocument/2006/relationships/hyperlink" Target="http://docs.cntd.ru/document/1200003391" TargetMode="External"/><Relationship Id="rId47" Type="http://schemas.openxmlformats.org/officeDocument/2006/relationships/hyperlink" Target="http://docs.cntd.ru/document/1200012828" TargetMode="External"/><Relationship Id="rId48" Type="http://schemas.openxmlformats.org/officeDocument/2006/relationships/hyperlink" Target="http://docs.cntd.ru/document/1200012829" TargetMode="External"/><Relationship Id="rId49" Type="http://schemas.openxmlformats.org/officeDocument/2006/relationships/hyperlink" Target="http://docs.cntd.ru/document/1200012835" TargetMode="External"/><Relationship Id="rId50" Type="http://schemas.openxmlformats.org/officeDocument/2006/relationships/hyperlink" Target="http://docs.cntd.ru/document/1200012836" TargetMode="External"/><Relationship Id="rId51" Type="http://schemas.openxmlformats.org/officeDocument/2006/relationships/hyperlink" Target="http://docs.cntd.ru/document/1200012839" TargetMode="External"/><Relationship Id="rId52" Type="http://schemas.openxmlformats.org/officeDocument/2006/relationships/hyperlink" Target="http://docs.cntd.ru/document/5200228" TargetMode="External"/><Relationship Id="rId53" Type="http://schemas.openxmlformats.org/officeDocument/2006/relationships/hyperlink" Target="http://docs.cntd.ru/document/1200003913" TargetMode="External"/><Relationship Id="rId54" Type="http://schemas.openxmlformats.org/officeDocument/2006/relationships/hyperlink" Target="http://docs.cntd.ru/document/1200005187" TargetMode="External"/><Relationship Id="rId55" Type="http://schemas.openxmlformats.org/officeDocument/2006/relationships/hyperlink" Target="http://docs.cntd.ru/document/1200012832" TargetMode="External"/><Relationship Id="rId56" Type="http://schemas.openxmlformats.org/officeDocument/2006/relationships/hyperlink" Target="http://docs.cntd.ru/document/1200012834" TargetMode="External"/><Relationship Id="rId57" Type="http://schemas.openxmlformats.org/officeDocument/2006/relationships/hyperlink" Target="http://docs.cntd.ru/document/1200022694" TargetMode="External"/><Relationship Id="rId58" Type="http://schemas.openxmlformats.org/officeDocument/2006/relationships/hyperlink" Target="http://docs.cntd.ru/document/9053609" TargetMode="External"/><Relationship Id="rId59" Type="http://schemas.openxmlformats.org/officeDocument/2006/relationships/hyperlink" Target="http://docs.cntd.ru/document/1200012073" TargetMode="External"/><Relationship Id="rId60" Type="http://schemas.openxmlformats.org/officeDocument/2006/relationships/hyperlink" Target="http://docs.cntd.ru/document/1200012055" TargetMode="External"/><Relationship Id="rId61" Type="http://schemas.openxmlformats.org/officeDocument/2006/relationships/hyperlink" Target="http://docs.cntd.ru/document/9051592" TargetMode="External"/><Relationship Id="rId62" Type="http://schemas.openxmlformats.org/officeDocument/2006/relationships/hyperlink" Target="http://docs.cntd.ru/document/1200007328" TargetMode="External"/><Relationship Id="rId63" Type="http://schemas.openxmlformats.org/officeDocument/2006/relationships/hyperlink" Target="http://docs.cntd.ru/document/1200003608" TargetMode="External"/><Relationship Id="rId64" Type="http://schemas.openxmlformats.org/officeDocument/2006/relationships/hyperlink" Target="http://docs.cntd.ru/document/5200291" TargetMode="External"/><Relationship Id="rId65" Type="http://schemas.openxmlformats.org/officeDocument/2006/relationships/hyperlink" Target="http://docs.cntd.ru/document/5200329" TargetMode="External"/><Relationship Id="rId66" Type="http://schemas.openxmlformats.org/officeDocument/2006/relationships/hyperlink" Target="http://docs.cntd.ru/document/1200011549" TargetMode="External"/><Relationship Id="rId67" Type="http://schemas.openxmlformats.org/officeDocument/2006/relationships/hyperlink" Target="http://docs.cntd.ru/document/1200003114" TargetMode="External"/><Relationship Id="rId68" Type="http://schemas.openxmlformats.org/officeDocument/2006/relationships/hyperlink" Target="http://docs.cntd.ru/document/5200289" TargetMode="External"/><Relationship Id="rId69" Type="http://schemas.openxmlformats.org/officeDocument/2006/relationships/hyperlink" Target="http://docs.cntd.ru/document/1200004582" TargetMode="External"/><Relationship Id="rId70" Type="http://schemas.openxmlformats.org/officeDocument/2006/relationships/hyperlink" Target="http://docs.cntd.ru/document/1200011549" TargetMode="External"/><Relationship Id="rId71" Type="http://schemas.openxmlformats.org/officeDocument/2006/relationships/hyperlink" Target="http://docs.cntd.ru/document/1200012471" TargetMode="External"/><Relationship Id="rId72" Type="http://schemas.openxmlformats.org/officeDocument/2006/relationships/hyperlink" Target="http://docs.cntd.ru/document/1200003114" TargetMode="External"/><Relationship Id="rId73" Type="http://schemas.openxmlformats.org/officeDocument/2006/relationships/hyperlink" Target="http://docs.cntd.ru/document/1200003114" TargetMode="External"/><Relationship Id="rId74" Type="http://schemas.openxmlformats.org/officeDocument/2006/relationships/hyperlink" Target="http://docs.cntd.ru/document/1200003114" TargetMode="External"/><Relationship Id="rId75" Type="http://schemas.openxmlformats.org/officeDocument/2006/relationships/hyperlink" Target="http://docs.cntd.ru/document/1200003114" TargetMode="External"/><Relationship Id="rId76" Type="http://schemas.openxmlformats.org/officeDocument/2006/relationships/hyperlink" Target="http://docs.cntd.ru/document/1200004030" TargetMode="External"/><Relationship Id="rId77" Type="http://schemas.openxmlformats.org/officeDocument/2006/relationships/hyperlink" Target="http://docs.cntd.ru/document/1200003114" TargetMode="External"/><Relationship Id="rId78" Type="http://schemas.openxmlformats.org/officeDocument/2006/relationships/hyperlink" Target="http://docs.cntd.ru/document/1200003114" TargetMode="External"/><Relationship Id="rId79" Type="http://schemas.openxmlformats.org/officeDocument/2006/relationships/hyperlink" Target="http://docs.cntd.ru/document/1200003114" TargetMode="External"/><Relationship Id="rId80" Type="http://schemas.openxmlformats.org/officeDocument/2006/relationships/hyperlink" Target="http://docs.cntd.ru/document/1200003114" TargetMode="External"/><Relationship Id="rId81" Type="http://schemas.openxmlformats.org/officeDocument/2006/relationships/hyperlink" Target="http://docs.cntd.ru/document/1200003114" TargetMode="External"/><Relationship Id="rId82" Type="http://schemas.openxmlformats.org/officeDocument/2006/relationships/hyperlink" Target="http://docs.cntd.ru/document/1200003114" TargetMode="External"/><Relationship Id="rId83" Type="http://schemas.openxmlformats.org/officeDocument/2006/relationships/hyperlink" Target="http://docs.cntd.ru/document/1200003114" TargetMode="External"/><Relationship Id="rId84" Type="http://schemas.openxmlformats.org/officeDocument/2006/relationships/hyperlink" Target="http://docs.cntd.ru/document/1200003114" TargetMode="External"/><Relationship Id="rId85" Type="http://schemas.openxmlformats.org/officeDocument/2006/relationships/hyperlink" Target="http://docs.cntd.ru/document/1200003114" TargetMode="External"/><Relationship Id="rId86" Type="http://schemas.openxmlformats.org/officeDocument/2006/relationships/hyperlink" Target="http://docs.cntd.ru/document/1200003608" TargetMode="External"/><Relationship Id="rId87" Type="http://schemas.openxmlformats.org/officeDocument/2006/relationships/hyperlink" Target="http://docs.cntd.ru/document/1200003114" TargetMode="External"/><Relationship Id="rId88" Type="http://schemas.openxmlformats.org/officeDocument/2006/relationships/hyperlink" Target="http://docs.cntd.ru/document/1200012046" TargetMode="External"/><Relationship Id="rId89" Type="http://schemas.openxmlformats.org/officeDocument/2006/relationships/hyperlink" Target="http://docs.cntd.ru/document/1200003114" TargetMode="External"/><Relationship Id="rId90" Type="http://schemas.openxmlformats.org/officeDocument/2006/relationships/hyperlink" Target="http://docs.cntd.ru/document/1200003114" TargetMode="External"/><Relationship Id="rId91" Type="http://schemas.openxmlformats.org/officeDocument/2006/relationships/hyperlink" Target="http://docs.cntd.ru/document/1200012471" TargetMode="External"/><Relationship Id="rId92" Type="http://schemas.openxmlformats.org/officeDocument/2006/relationships/hyperlink" Target="http://docs.cntd.ru/document/1200012471" TargetMode="External"/><Relationship Id="rId93" Type="http://schemas.openxmlformats.org/officeDocument/2006/relationships/hyperlink" Target="http://docs.cntd.ru/document/1200008345" TargetMode="External"/><Relationship Id="rId94" Type="http://schemas.openxmlformats.org/officeDocument/2006/relationships/hyperlink" Target="http://docs.cntd.ru/document/1200012845" TargetMode="External"/><Relationship Id="rId95" Type="http://schemas.openxmlformats.org/officeDocument/2006/relationships/hyperlink" Target="http://docs.cntd.ru/document/1200003114" TargetMode="External"/><Relationship Id="rId96" Type="http://schemas.openxmlformats.org/officeDocument/2006/relationships/hyperlink" Target="http://docs.cntd.ru/document/1200003114" TargetMode="External"/><Relationship Id="rId97" Type="http://schemas.openxmlformats.org/officeDocument/2006/relationships/hyperlink" Target="http://docs.cntd.ru/document/1200003391" TargetMode="External"/><Relationship Id="rId98" Type="http://schemas.openxmlformats.org/officeDocument/2006/relationships/hyperlink" Target="http://docs.cntd.ru/document/1200003114" TargetMode="External"/><Relationship Id="rId99" Type="http://schemas.openxmlformats.org/officeDocument/2006/relationships/hyperlink" Target="http://docs.cntd.ru/document/1200021847" TargetMode="External"/><Relationship Id="rId100" Type="http://schemas.openxmlformats.org/officeDocument/2006/relationships/hyperlink" Target="http://docs.cntd.ru/document/1200003533" TargetMode="External"/><Relationship Id="rId101" Type="http://schemas.openxmlformats.org/officeDocument/2006/relationships/hyperlink" Target="http://docs.cntd.ru/document/1200022046" TargetMode="External"/><Relationship Id="rId102" Type="http://schemas.openxmlformats.org/officeDocument/2006/relationships/hyperlink" Target="http://docs.cntd.ru/document/1200012316" TargetMode="External"/><Relationship Id="rId103" Type="http://schemas.openxmlformats.org/officeDocument/2006/relationships/hyperlink" Target="http://docs.cntd.ru/document/1200012073" TargetMode="External"/><Relationship Id="rId104" Type="http://schemas.openxmlformats.org/officeDocument/2006/relationships/hyperlink" Target="http://docs.cntd.ru/document/9051592" TargetMode="External"/><Relationship Id="rId105" Type="http://schemas.openxmlformats.org/officeDocument/2006/relationships/hyperlink" Target="http://docs.cntd.ru/document/1200007328" TargetMode="External"/><Relationship Id="rId106" Type="http://schemas.openxmlformats.org/officeDocument/2006/relationships/hyperlink" Target="http://docs.cntd.ru/document/1200023393" TargetMode="External"/><Relationship Id="rId107" Type="http://schemas.openxmlformats.org/officeDocument/2006/relationships/hyperlink" Target="http://docs.cntd.ru/document/1200011549" TargetMode="External"/><Relationship Id="rId108" Type="http://schemas.openxmlformats.org/officeDocument/2006/relationships/hyperlink" Target="http://docs.cntd.ru/document/1200000250" TargetMode="External"/><Relationship Id="rId109" Type="http://schemas.openxmlformats.org/officeDocument/2006/relationships/hyperlink" Target="http://docs.cntd.ru/document/5200329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9:00Z</dcterms:created>
  <dc:creator>karabina</dc:creator>
  <dc:description/>
  <dc:language>en-US</dc:language>
  <cp:lastModifiedBy>karabina</cp:lastModifiedBy>
  <dcterms:modified xsi:type="dcterms:W3CDTF">2015-02-10T05:49:00Z</dcterms:modified>
  <cp:revision>2</cp:revision>
  <dc:subject/>
  <dc:title/>
</cp:coreProperties>
</file>